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0"/>
          <w:szCs w:val="20"/>
        </w:rPr>
      </w:pPr>
      <w:hyperlink r:id="rId2">
        <w:r>
          <w:rPr>
            <w:rStyle w:val="InternetLink"/>
            <w:sz w:val="20"/>
            <w:szCs w:val="20"/>
          </w:rPr>
          <w:t>http://www.sgtt.com.vn/detail43.aspx?newsid=26482&amp;fld=HTMG/2008/0115/26482</w:t>
        </w:r>
      </w:hyperlink>
      <w:r>
        <w:rPr>
          <w:color w:val="FF0000"/>
          <w:sz w:val="20"/>
          <w:szCs w:val="20"/>
        </w:rPr>
        <w:t xml:space="preserve">  </w:t>
      </w:r>
    </w:p>
    <w:p>
      <w:pPr>
        <w:pStyle w:val="Normal"/>
        <w:rPr>
          <w:color w:val="000000"/>
          <w:sz w:val="28"/>
          <w:szCs w:val="28"/>
        </w:rPr>
      </w:pPr>
      <w:r>
        <w:rPr>
          <w:color w:val="FF0000"/>
          <w:sz w:val="28"/>
          <w:szCs w:val="28"/>
        </w:rPr>
        <w:t xml:space="preserve">CÔNG BỐ DOANH NGHIỆP HÀNG VIỆT NAM CHẤT LƯỢNG CAO 2008 </w:t>
        <w:br/>
      </w:r>
      <w:r>
        <w:rPr>
          <w:color w:val="000000"/>
          <w:sz w:val="28"/>
          <w:szCs w:val="28"/>
        </w:rPr>
        <w:t>DO NGƯỜI TIÊU DÙNG BÌNH CHỌN</w:t>
      </w:r>
    </w:p>
    <w:p>
      <w:pPr>
        <w:pStyle w:val="Normal"/>
        <w:rPr/>
      </w:pPr>
      <w:r>
        <w:rPr>
          <w:rFonts w:cs="Arial" w:ascii="Arial" w:hAnsi="Arial"/>
          <w:color w:val="000000"/>
          <w:sz w:val="20"/>
          <w:szCs w:val="20"/>
        </w:rPr>
        <w:t>Người tiêu dùng trong cả nước thông qua cuộc điều tra theo phương pháp xã hội học đã bình chọn ra 485 doanh nghiệp Hàng Việt Nam chất lượng cao do người tiêu dùng bình chọn. Năm nay, ngoài ý kiến đánh giá trực tiếp của người tiêu dùng, sau khi có kết quả sơ bộ, báo Sài Gòn Tiếp Thị đã gửi kết quả đến các cơ quan quản lý nhà nước trung ương và các địa phương (các cơ quan quản lý về chất lượng, an toàn thực phẩm, dược phẩm, thú y, nông nghiệp; cơ quan quản lý nhà nước về doanh nghiệp thương mại, quản lý thị trường, lao động, tài chính). Các cơ quan này đã tích cực hợp tác, phản hồi cho ban tổ chức các ý kiến thẩm định bằng văn bản. Đồng thời, các doanh nghiệp cũng được yêu cầu cung cấp hồ sơ thông tin doanh nghiệp, theo đó, các doanh nghiệp phải thông tin đầy đủ các nội dung liên quan đến chất lượng sản phẩm, trách nhiệm với người tiêu dùng, với người lao động, với môi trường và với cộng đồng. Trên cơ sở đó, nhà tổ chức đã xác định, công bố chính thức danh sách doanh nghiệp đạt danh hiệu Hàng Việt Nam chất lượng cao do người tiêu dùng bình chọn năm 2008.</w:t>
      </w:r>
      <w:r>
        <w:rPr>
          <w:rFonts w:cs="Arial" w:ascii="Arial" w:hAnsi="Arial"/>
          <w:color w:val="FF0000"/>
          <w:sz w:val="20"/>
          <w:szCs w:val="20"/>
        </w:rPr>
        <w:br/>
        <w:t>....................................................................................................................................................</w:t>
        <w:br/>
      </w:r>
      <w:r>
        <w:rPr>
          <w:rFonts w:cs="Arial" w:ascii="Arial" w:hAnsi="Arial"/>
          <w:b/>
          <w:bCs/>
          <w:color w:val="000000"/>
          <w:sz w:val="15"/>
          <w:szCs w:val="15"/>
        </w:rPr>
        <w:t>*Trong bảng công bố lần này, chúng tôi chỉ giới thiệu các doanh nghiệp đạt danh hiệu đã hoàn thành hồ sơ thông tin doanh nghiệp. Sài Gòn Tiếp Thị không công bố tên các doanh nghiệp chưa hoàn thành thủ tục này. Tuy nhiên, các doanh nghiệp này cũng sẽ được báo Sài Gòn Tiếp Thị công bố trực tiếp bằng văn bản.</w:t>
      </w:r>
    </w:p>
    <w:p>
      <w:pPr>
        <w:pStyle w:val="Normal"/>
        <w:rPr>
          <w:rFonts w:ascii="Arial" w:hAnsi="Arial" w:cs="Arial"/>
          <w:b/>
          <w:b/>
          <w:bCs/>
          <w:color w:val="000000"/>
          <w:sz w:val="15"/>
          <w:szCs w:val="15"/>
        </w:rPr>
      </w:pPr>
      <w:r>
        <w:rPr>
          <w:rFonts w:cs="Arial" w:ascii="Arial" w:hAnsi="Arial"/>
          <w:b/>
          <w:bCs/>
          <w:color w:val="000000"/>
          <w:sz w:val="15"/>
          <w:szCs w:val="15"/>
        </w:rPr>
      </w:r>
    </w:p>
    <w:p>
      <w:pPr>
        <w:pStyle w:val="Normal"/>
        <w:rPr/>
      </w:pPr>
      <w:r>
        <w:rPr>
          <w:rFonts w:cs="Arial" w:ascii="Arial" w:hAnsi="Arial"/>
          <w:b/>
          <w:bCs/>
          <w:color w:val="FF0000"/>
          <w:sz w:val="20"/>
          <w:szCs w:val="20"/>
        </w:rPr>
        <w:t>Sữa và các sản phẩm từ sữa, bơ, kem</w:t>
      </w:r>
      <w:r>
        <w:rPr>
          <w:rFonts w:cs="Arial" w:ascii="Arial" w:hAnsi="Arial"/>
          <w:sz w:val="20"/>
          <w:szCs w:val="20"/>
        </w:rPr>
        <w:br/>
        <w:t>Sữa và các sản phẩm từ sữa, bơ, kem</w:t>
        <w:br/>
        <w:t xml:space="preserve">Công ty cổ phần sữa Việt Nam - Vinamilk </w:t>
        <w:br/>
        <w:t xml:space="preserve">Công ty cổ phần Ki Do </w:t>
        <w:br/>
        <w:t xml:space="preserve">Công ty CP thực phẩm dinh dưỡng Đồng Tâm - Nutifood </w:t>
        <w:br/>
        <w:t xml:space="preserve">Công ty cổ phần Thủy Tạ </w:t>
        <w:br/>
        <w:t xml:space="preserve">Công ty cổ phần giống bò sữa Mộc Châu </w:t>
      </w:r>
    </w:p>
    <w:p>
      <w:pPr>
        <w:pStyle w:val="Normal"/>
        <w:spacing w:before="280" w:after="280"/>
        <w:rPr/>
      </w:pPr>
      <w:r>
        <w:rPr>
          <w:rFonts w:cs="Arial" w:ascii="Arial" w:hAnsi="Arial"/>
          <w:b/>
          <w:bCs/>
          <w:color w:val="FF0000"/>
          <w:sz w:val="20"/>
          <w:szCs w:val="20"/>
        </w:rPr>
        <w:t>Thực phẩm đóng hộp</w:t>
      </w:r>
      <w:r>
        <w:rPr>
          <w:rFonts w:cs="Arial" w:ascii="Arial" w:hAnsi="Arial"/>
          <w:b/>
          <w:bCs/>
          <w:sz w:val="20"/>
          <w:szCs w:val="20"/>
        </w:rPr>
        <w:br/>
      </w:r>
      <w:r>
        <w:rPr>
          <w:rFonts w:cs="Arial" w:ascii="Arial" w:hAnsi="Arial"/>
          <w:sz w:val="20"/>
          <w:szCs w:val="20"/>
        </w:rPr>
        <w:t xml:space="preserve">Công ty cổ phần dồ hộp Hạ Long </w:t>
        <w:br/>
        <w:t xml:space="preserve">Công ty TNHH một TV VN kỹ nghệ súc sản - Vissan </w:t>
        <w:br/>
        <w:t xml:space="preserve">Công ty TNHH Royal Foods </w:t>
        <w:br/>
        <w:t xml:space="preserve">Công ty TNHH công nghiệp thực phẩm Pataya (VN) </w:t>
        <w:br/>
        <w:t>Công ty cổ phần thủy đặc sản SEASPIMEX – VN</w:t>
        <w:br/>
        <w:t>Công ty TNHH Đại Đại Tài</w:t>
      </w:r>
    </w:p>
    <w:p>
      <w:pPr>
        <w:pStyle w:val="Normal"/>
        <w:spacing w:before="280" w:after="280"/>
        <w:rPr/>
      </w:pPr>
      <w:r>
        <w:rPr>
          <w:rFonts w:cs="Arial" w:ascii="Arial" w:hAnsi="Arial"/>
          <w:b/>
          <w:bCs/>
          <w:color w:val="FF0000"/>
          <w:sz w:val="20"/>
          <w:szCs w:val="20"/>
        </w:rPr>
        <w:t>Thực phẩm khô, đồ ăn liền</w:t>
      </w:r>
      <w:r>
        <w:rPr>
          <w:rFonts w:cs="Arial" w:ascii="Arial" w:hAnsi="Arial"/>
          <w:b/>
          <w:bCs/>
          <w:sz w:val="20"/>
          <w:szCs w:val="20"/>
        </w:rPr>
        <w:br/>
      </w:r>
      <w:r>
        <w:rPr>
          <w:rFonts w:cs="Arial" w:ascii="Arial" w:hAnsi="Arial"/>
          <w:sz w:val="20"/>
          <w:szCs w:val="20"/>
        </w:rPr>
        <w:t xml:space="preserve">Công ty TNHH Acecook Việt Nam </w:t>
        <w:br/>
        <w:t xml:space="preserve">Công ty CP kỹ nghệ thực phẩm Việt Nam - Vifon </w:t>
        <w:br/>
        <w:t xml:space="preserve">Công ty TNHH thực phẩm Tuyền Ký </w:t>
        <w:br/>
        <w:t xml:space="preserve">Công ty TNHH TM chế biến thực phẩm Tân Tân </w:t>
        <w:br/>
        <w:t xml:space="preserve">Công ty TNHH Anh Vũ </w:t>
        <w:br/>
        <w:t xml:space="preserve">Công ty TNHH Công nghiệp thực phẩm Á Châu </w:t>
        <w:br/>
        <w:t xml:space="preserve">C.ty cổ phần lương thực thực phẩm Colusa - Miliket </w:t>
        <w:br/>
        <w:t xml:space="preserve">Công ty cổ phần bột thực phẩm Tài Ký </w:t>
        <w:br/>
        <w:t xml:space="preserve">Công ty liên doanh Đức Việt TNHH </w:t>
        <w:br/>
        <w:t xml:space="preserve">Công ty TNHH SX – TM XNK Vĩnh Thuận </w:t>
        <w:br/>
        <w:t xml:space="preserve">Công ty cổ phần lương thực thực phẩm Safoco </w:t>
        <w:br/>
        <w:t xml:space="preserve">Công ty cổ phần thực phẩm Thiên Hương </w:t>
        <w:br/>
        <w:t>Công ty kinh doanh và chế biến lương thực Hà Việt</w:t>
      </w:r>
    </w:p>
    <w:p>
      <w:pPr>
        <w:pStyle w:val="Normal"/>
        <w:spacing w:before="280" w:after="280"/>
        <w:rPr/>
      </w:pPr>
      <w:r>
        <w:rPr>
          <w:rFonts w:cs="Arial" w:ascii="Arial" w:hAnsi="Arial"/>
          <w:b/>
          <w:bCs/>
          <w:color w:val="FF0000"/>
          <w:sz w:val="20"/>
          <w:szCs w:val="20"/>
        </w:rPr>
        <w:t>Nước chấm, gia vị</w:t>
      </w:r>
      <w:r>
        <w:rPr>
          <w:rFonts w:cs="Arial" w:ascii="Arial" w:hAnsi="Arial"/>
          <w:b/>
          <w:bCs/>
          <w:sz w:val="20"/>
          <w:szCs w:val="20"/>
        </w:rPr>
        <w:br/>
      </w:r>
      <w:r>
        <w:rPr>
          <w:rFonts w:cs="Arial" w:ascii="Arial" w:hAnsi="Arial"/>
          <w:b/>
          <w:color w:val="FF0000"/>
          <w:sz w:val="32"/>
          <w:szCs w:val="32"/>
        </w:rPr>
        <w:t>Công ty cổ phần công nghiệp thương mại Masan</w:t>
      </w:r>
      <w:r>
        <w:rPr>
          <w:rFonts w:cs="Arial" w:ascii="Arial" w:hAnsi="Arial"/>
          <w:color w:val="FF0000"/>
          <w:sz w:val="32"/>
          <w:szCs w:val="32"/>
        </w:rPr>
        <w:t xml:space="preserve"> </w:t>
        <w:br/>
      </w:r>
      <w:r>
        <w:rPr>
          <w:rFonts w:cs="Arial" w:ascii="Arial" w:hAnsi="Arial"/>
          <w:sz w:val="20"/>
          <w:szCs w:val="20"/>
        </w:rPr>
        <w:t xml:space="preserve">Công ty cổ phần dường Biên Hòa </w:t>
        <w:br/>
        <w:t xml:space="preserve">Công ty dầu thực vật Cái Lân </w:t>
        <w:br/>
        <w:t xml:space="preserve">Công ty cổ phần dầu thực vật Tường An </w:t>
        <w:br/>
        <w:t xml:space="preserve">Công ty cổ phần hữu hạn Vedan Việt Nam </w:t>
        <w:br/>
        <w:t xml:space="preserve">Công ty cổ phần thực phẩm Cholimex </w:t>
        <w:br/>
        <w:t xml:space="preserve">Công ty TNHH SX - TM - DV Bảy Hồng Hạnh  </w:t>
        <w:br/>
        <w:t xml:space="preserve">Công ty TNHH SX KD nước mắm Hưng Thịnh </w:t>
        <w:br/>
        <w:t xml:space="preserve">Công ty TNHH SX – TM Hậu Sanh </w:t>
        <w:br/>
        <w:t xml:space="preserve">Cơ sở sản xuất nước mắm Mười Thu </w:t>
        <w:br/>
        <w:t xml:space="preserve">Công ty dầu ăn Golden Hope Nhà Bè </w:t>
        <w:br/>
        <w:t xml:space="preserve">Công ty cổ phần thực phẩm Thuận Phát </w:t>
        <w:br/>
        <w:t xml:space="preserve">Xí nghiệp nước chấm Nam Dương </w:t>
        <w:br/>
        <w:t xml:space="preserve">Công ty cổ phần Thủy sản 584 Nha Trang </w:t>
        <w:br/>
        <w:t xml:space="preserve">Công ty cổ phần dầu thực vật Tân Bình - Nakydaco </w:t>
        <w:br/>
        <w:t>Công ty cổ phần mía đường Cần Thơ</w:t>
      </w:r>
    </w:p>
    <w:p>
      <w:pPr>
        <w:pStyle w:val="Normal"/>
        <w:spacing w:before="280" w:after="280"/>
        <w:rPr/>
      </w:pPr>
      <w:r>
        <w:rPr>
          <w:rFonts w:cs="Arial" w:ascii="Arial" w:hAnsi="Arial"/>
          <w:b/>
          <w:bCs/>
          <w:color w:val="FF0000"/>
          <w:sz w:val="20"/>
          <w:szCs w:val="20"/>
        </w:rPr>
        <w:t>Thực phẩm đông lạnh</w:t>
      </w:r>
      <w:r>
        <w:rPr>
          <w:rFonts w:cs="Arial" w:ascii="Arial" w:hAnsi="Arial"/>
          <w:sz w:val="20"/>
          <w:szCs w:val="20"/>
        </w:rPr>
        <w:br/>
        <w:t xml:space="preserve">Công ty cổ phần chế biến hàng xuất khẩu Cầu Tre </w:t>
        <w:br/>
        <w:t>Công ty cổ phần XNK thủy sản An Giang - Agifish</w:t>
      </w:r>
    </w:p>
    <w:p>
      <w:pPr>
        <w:pStyle w:val="Normal"/>
        <w:spacing w:before="280" w:after="280"/>
        <w:rPr/>
      </w:pPr>
      <w:r>
        <w:rPr>
          <w:rFonts w:cs="Arial" w:ascii="Arial" w:hAnsi="Arial"/>
          <w:b/>
          <w:bCs/>
          <w:color w:val="FF0000"/>
          <w:sz w:val="20"/>
          <w:szCs w:val="20"/>
        </w:rPr>
        <w:t>Bánh kẹo</w:t>
      </w:r>
      <w:r>
        <w:rPr>
          <w:rFonts w:cs="Arial" w:ascii="Arial" w:hAnsi="Arial"/>
          <w:b/>
          <w:bCs/>
          <w:sz w:val="20"/>
          <w:szCs w:val="20"/>
        </w:rPr>
        <w:br/>
      </w:r>
      <w:r>
        <w:rPr>
          <w:rFonts w:cs="Arial" w:ascii="Arial" w:hAnsi="Arial"/>
          <w:sz w:val="20"/>
          <w:szCs w:val="20"/>
        </w:rPr>
        <w:t xml:space="preserve">Công ty cổ phần Kinh Đô </w:t>
        <w:br/>
        <w:t xml:space="preserve">Công ty cổ phần Bibica </w:t>
        <w:br/>
        <w:t xml:space="preserve">D.Nghiệp TN bánh kẹo Á Châu Asia Bakery - ABC </w:t>
        <w:br/>
        <w:t xml:space="preserve">Cơ sơ Như Lan </w:t>
        <w:br/>
        <w:t xml:space="preserve">Công ty TNHH lương thực - thực phẩm Đồng Khánh </w:t>
        <w:br/>
        <w:t xml:space="preserve">Công ty cổ phần bánh mứt kẹo Hà Nội </w:t>
        <w:br/>
        <w:t xml:space="preserve">Công ty TNHH Lotte Việt Nam </w:t>
        <w:br/>
        <w:t xml:space="preserve">Công ty cổ phần bánh kẹo Hải Châu </w:t>
        <w:br/>
        <w:t xml:space="preserve">Công ty TNHH thực phẩm Ánh Hồng </w:t>
        <w:br/>
        <w:t xml:space="preserve">C.ty CP chế biến TP &amp; bánh kẹo Phạm Nguyên </w:t>
        <w:br/>
        <w:t xml:space="preserve">Công ty TNHH công nghiệp thực phẩm Liwayway (VN) </w:t>
        <w:br/>
        <w:t xml:space="preserve">Doanh nghiệp bánh cao cấp Bảo Ngọc </w:t>
        <w:br/>
        <w:t xml:space="preserve">Cơ sở bánh ngọt Hỷ Lâm Môn </w:t>
        <w:br/>
        <w:t xml:space="preserve">Nhà máy bánh kẹo Quảng Ngãi Biscafun </w:t>
        <w:br/>
        <w:t xml:space="preserve">Công ty cổ phần Sài Gòn Givral </w:t>
        <w:br/>
        <w:t xml:space="preserve">Công ty cổ phần Vinabico </w:t>
        <w:br/>
        <w:t>Công ty cổ phần bánh kẹo Tràng An</w:t>
      </w:r>
    </w:p>
    <w:p>
      <w:pPr>
        <w:pStyle w:val="Normal"/>
        <w:spacing w:before="280" w:after="280"/>
        <w:rPr/>
      </w:pPr>
      <w:r>
        <w:rPr>
          <w:rFonts w:cs="Arial" w:ascii="Arial" w:hAnsi="Arial"/>
          <w:b/>
          <w:bCs/>
          <w:color w:val="FF0000"/>
          <w:sz w:val="20"/>
          <w:szCs w:val="20"/>
        </w:rPr>
        <w:t>Đồ uống không cồn</w:t>
      </w:r>
      <w:r>
        <w:rPr>
          <w:rFonts w:cs="Arial" w:ascii="Arial" w:hAnsi="Arial"/>
          <w:b/>
          <w:bCs/>
          <w:sz w:val="20"/>
          <w:szCs w:val="20"/>
        </w:rPr>
        <w:br/>
      </w:r>
      <w:r>
        <w:rPr>
          <w:rFonts w:cs="Arial" w:ascii="Arial" w:hAnsi="Arial"/>
          <w:sz w:val="20"/>
          <w:szCs w:val="20"/>
        </w:rPr>
        <w:t xml:space="preserve">Công ty cổ phần cà phê Trung Nguyên </w:t>
        <w:br/>
        <w:t xml:space="preserve">Công ty TNHH nước giải khát Coca - Cola Việt Nam </w:t>
        <w:br/>
        <w:t xml:space="preserve">Công ty TNHH Lavie </w:t>
        <w:br/>
        <w:t xml:space="preserve">Công ty TNHH TM – DV Tân Hiệp Phát </w:t>
        <w:br/>
        <w:t xml:space="preserve">Công ty TNHH Red Bull (Việt Nam) </w:t>
        <w:br/>
        <w:t xml:space="preserve">Công ty cổ phần nước giải khát Sài Gòn - Tribeco </w:t>
        <w:br/>
        <w:t xml:space="preserve">Công ty cổ phần Vinacafé Biên Hòa </w:t>
        <w:br/>
        <w:t xml:space="preserve">Công ty cổ phần chè Thái Nguyên </w:t>
        <w:br/>
        <w:t xml:space="preserve">Công ty cổ phần nước giải khát Chương Dương </w:t>
        <w:br/>
        <w:t xml:space="preserve">Công ty TNHH Hùng Phát </w:t>
        <w:br/>
        <w:t xml:space="preserve">Công ty cổ phần nước khoáng Vĩnh Hảo </w:t>
        <w:br/>
        <w:t xml:space="preserve">Công ty cổ phần chè Kim Anh </w:t>
        <w:br/>
        <w:t xml:space="preserve">Nhà máy nước khoáng Thạch Bích </w:t>
        <w:br/>
        <w:t xml:space="preserve">Công ty cổ phần nước khoáng Khánh Hòa </w:t>
        <w:br/>
        <w:t xml:space="preserve">Công ty TNHH Tâm Châu </w:t>
        <w:br/>
        <w:t xml:space="preserve">Công ty cổ phần thực phẩm Quốc Tế - INTERFOOD </w:t>
        <w:br/>
        <w:t xml:space="preserve">Công ty TNHH Vĩnh Tiến </w:t>
        <w:br/>
        <w:t xml:space="preserve">Công ty cổ phần cà phê Mê Trang </w:t>
        <w:br/>
        <w:t xml:space="preserve">Công ty TNHH thương mại cà phê Long  </w:t>
        <w:br/>
        <w:t xml:space="preserve">Doanh nghiệp tư nhân trà Bảo Tín </w:t>
        <w:br/>
        <w:t xml:space="preserve">Công ty cổ phần dược Lâm Đồng - Ladophar </w:t>
        <w:br/>
        <w:t xml:space="preserve">Công ty cổ phần SX - TM Tân Việt Xuân </w:t>
        <w:br/>
        <w:t>Công ty TNHH Yngshin Việt Nam</w:t>
      </w:r>
    </w:p>
    <w:p>
      <w:pPr>
        <w:pStyle w:val="Normal"/>
        <w:spacing w:before="280" w:after="280"/>
        <w:rPr/>
      </w:pPr>
      <w:r>
        <w:rPr>
          <w:rFonts w:cs="Arial" w:ascii="Arial" w:hAnsi="Arial"/>
          <w:b/>
          <w:bCs/>
          <w:color w:val="FF0000"/>
          <w:sz w:val="20"/>
          <w:szCs w:val="20"/>
        </w:rPr>
        <w:t>Rượu bia</w:t>
      </w:r>
      <w:r>
        <w:rPr>
          <w:rFonts w:cs="Arial" w:ascii="Arial" w:hAnsi="Arial"/>
          <w:b/>
          <w:bCs/>
          <w:sz w:val="20"/>
          <w:szCs w:val="20"/>
        </w:rPr>
        <w:br/>
      </w:r>
      <w:r>
        <w:rPr>
          <w:rFonts w:cs="Arial" w:ascii="Arial" w:hAnsi="Arial"/>
          <w:sz w:val="20"/>
          <w:szCs w:val="20"/>
        </w:rPr>
        <w:t xml:space="preserve">Tổng công ty bia rượu nước giải khát Sài Gòn  </w:t>
        <w:br/>
        <w:t xml:space="preserve">Công ty liên doanh Nhà máy bia Việt Nam </w:t>
        <w:br/>
        <w:t xml:space="preserve">Tổng CT bia rượu nước giải khát Hà Nội - Habeco </w:t>
        <w:br/>
        <w:t xml:space="preserve">Công ty cổ phần thực phẩm Lâm Đồng </w:t>
        <w:br/>
        <w:t xml:space="preserve">Công ty cổ phần cồn rượu Hà Nội - Halico </w:t>
        <w:br/>
        <w:t>Công ty cổ phần Thăng Long</w:t>
      </w:r>
    </w:p>
    <w:p>
      <w:pPr>
        <w:pStyle w:val="Normal"/>
        <w:spacing w:before="280" w:after="280"/>
        <w:rPr/>
      </w:pPr>
      <w:r>
        <w:rPr>
          <w:rFonts w:cs="Arial" w:ascii="Arial" w:hAnsi="Arial"/>
          <w:b/>
          <w:bCs/>
          <w:color w:val="FF0000"/>
          <w:sz w:val="20"/>
          <w:szCs w:val="20"/>
        </w:rPr>
        <w:t>Nhựa gia dụng</w:t>
      </w:r>
      <w:r>
        <w:rPr>
          <w:rFonts w:cs="Arial" w:ascii="Arial" w:hAnsi="Arial"/>
          <w:b/>
          <w:bCs/>
          <w:sz w:val="20"/>
          <w:szCs w:val="20"/>
        </w:rPr>
        <w:br/>
      </w:r>
      <w:r>
        <w:rPr>
          <w:rFonts w:cs="Arial" w:ascii="Arial" w:hAnsi="Arial"/>
          <w:sz w:val="20"/>
          <w:szCs w:val="20"/>
        </w:rPr>
        <w:t xml:space="preserve">Công ty cổ phần Đại Đồng Tiến </w:t>
        <w:br/>
        <w:t xml:space="preserve">Hợp tác xã Song Long </w:t>
        <w:br/>
        <w:t xml:space="preserve">Công ty TNHH nhựa Duy Tân </w:t>
        <w:br/>
        <w:t xml:space="preserve">Công ty TNHH SX – TM Rạng Đông - Rando </w:t>
        <w:br/>
        <w:t xml:space="preserve">Công ty TNHH SX – TM Vạn Đạt </w:t>
        <w:br/>
        <w:t xml:space="preserve">Công ty cổ phần nhựa Rạng Đông </w:t>
        <w:br/>
        <w:t xml:space="preserve">Công ty TNHH TM – SX Phát Thành - Fataco </w:t>
        <w:br/>
        <w:t xml:space="preserve">Công ty cổ phần SX - TM nhựa Hiệp Thành </w:t>
        <w:br/>
        <w:t xml:space="preserve">Công ty cổ phần tập doàn nhựa Đông Á </w:t>
        <w:br/>
        <w:t xml:space="preserve">Công ty TNHH Vinh Cơ - VCP </w:t>
        <w:br/>
        <w:t xml:space="preserve">Công ty TNHH nhựa Tân Lập Thành </w:t>
        <w:br/>
        <w:t xml:space="preserve">Công ty TNHH nhựa Long Thành </w:t>
        <w:br/>
        <w:t xml:space="preserve">Công ty TNHH Quang Vinh </w:t>
        <w:br/>
        <w:t>Công ty liên doanh Tân Hân Vươn</w:t>
      </w:r>
    </w:p>
    <w:p>
      <w:pPr>
        <w:pStyle w:val="Normal"/>
        <w:spacing w:before="280" w:after="280"/>
        <w:rPr/>
      </w:pPr>
      <w:r>
        <w:rPr>
          <w:rFonts w:cs="Arial" w:ascii="Arial" w:hAnsi="Arial"/>
          <w:b/>
          <w:bCs/>
          <w:color w:val="FF0000"/>
          <w:sz w:val="20"/>
          <w:szCs w:val="20"/>
        </w:rPr>
        <w:t>Nhựa công nghiệp</w:t>
      </w:r>
      <w:r>
        <w:rPr>
          <w:rFonts w:cs="Arial" w:ascii="Arial" w:hAnsi="Arial"/>
          <w:b/>
          <w:bCs/>
          <w:sz w:val="20"/>
          <w:szCs w:val="20"/>
        </w:rPr>
        <w:br/>
      </w:r>
      <w:r>
        <w:rPr>
          <w:rFonts w:cs="Arial" w:ascii="Arial" w:hAnsi="Arial"/>
          <w:sz w:val="20"/>
          <w:szCs w:val="20"/>
        </w:rPr>
        <w:t xml:space="preserve">Công ty cổ phần nhựa Bình Minh </w:t>
        <w:br/>
        <w:t xml:space="preserve">Công ty TNHH Amoro Việt Nam </w:t>
        <w:br/>
        <w:t xml:space="preserve">Công ty CP nhựa Thiếu Niên Tiền Phong - Tifoplast </w:t>
        <w:br/>
        <w:t xml:space="preserve">Công ty TNHH SX – TM Nam Đại Thành </w:t>
        <w:br/>
        <w:t xml:space="preserve">Công ty TNHH nhựa Minh Hùng </w:t>
        <w:br/>
        <w:t xml:space="preserve">Công ty TNHH SX – TM nhựa Chí Thành V.N </w:t>
        <w:br/>
        <w:t xml:space="preserve">Công ty TNHH nhựa Đạt Hòa </w:t>
      </w:r>
    </w:p>
    <w:p>
      <w:pPr>
        <w:pStyle w:val="Normal"/>
        <w:spacing w:before="280" w:after="280"/>
        <w:rPr/>
      </w:pPr>
      <w:r>
        <w:rPr>
          <w:rFonts w:cs="Arial" w:ascii="Arial" w:hAnsi="Arial"/>
          <w:b/>
          <w:bCs/>
          <w:color w:val="FF0000"/>
          <w:sz w:val="20"/>
          <w:szCs w:val="20"/>
        </w:rPr>
        <w:t>Sản phẩm từ cao su</w:t>
      </w:r>
      <w:r>
        <w:rPr>
          <w:rFonts w:cs="Arial" w:ascii="Arial" w:hAnsi="Arial"/>
          <w:b/>
          <w:bCs/>
          <w:sz w:val="20"/>
          <w:szCs w:val="20"/>
        </w:rPr>
        <w:br/>
      </w:r>
      <w:r>
        <w:rPr>
          <w:rFonts w:cs="Arial" w:ascii="Arial" w:hAnsi="Arial"/>
          <w:sz w:val="20"/>
          <w:szCs w:val="20"/>
        </w:rPr>
        <w:t xml:space="preserve">Công ty TNHH SX – TM Vạn Thành </w:t>
        <w:br/>
        <w:t>Công ty TNHH TM – SX nệm mousse Liên Á</w:t>
      </w:r>
    </w:p>
    <w:p>
      <w:pPr>
        <w:pStyle w:val="Normal"/>
        <w:spacing w:before="280" w:after="280"/>
        <w:rPr/>
      </w:pPr>
      <w:r>
        <w:rPr>
          <w:rFonts w:cs="Arial" w:ascii="Arial" w:hAnsi="Arial"/>
          <w:b/>
          <w:bCs/>
          <w:color w:val="FF0000"/>
          <w:sz w:val="20"/>
          <w:szCs w:val="20"/>
        </w:rPr>
        <w:t>Đồ nội thất, ngoại thất</w:t>
      </w:r>
      <w:r>
        <w:rPr>
          <w:rFonts w:cs="Arial" w:ascii="Arial" w:hAnsi="Arial"/>
          <w:b/>
          <w:bCs/>
          <w:sz w:val="20"/>
          <w:szCs w:val="20"/>
        </w:rPr>
        <w:br/>
      </w:r>
      <w:r>
        <w:rPr>
          <w:rFonts w:cs="Arial" w:ascii="Arial" w:hAnsi="Arial"/>
          <w:sz w:val="20"/>
          <w:szCs w:val="20"/>
        </w:rPr>
        <w:t xml:space="preserve">Công ty cổ phần nội thất Hòa Phát </w:t>
        <w:br/>
        <w:t xml:space="preserve">Công ty TNHH Nhà nước một thành viên Xuân Hòa </w:t>
        <w:br/>
        <w:t xml:space="preserve">Công ty TNHH SX – TM Đào Trung Hưng </w:t>
        <w:br/>
        <w:t xml:space="preserve">Công ty cổ phần tập đoàn kỹ nghệ Trường Thành </w:t>
        <w:br/>
        <w:t xml:space="preserve">Công ty TNHH SX – TM nhôm inox Việt Đức Anh </w:t>
        <w:br/>
        <w:t>Doanh nghiệp tư nhân nội thất văn phòng TAV</w:t>
      </w:r>
    </w:p>
    <w:p>
      <w:pPr>
        <w:pStyle w:val="Normal"/>
        <w:spacing w:before="280" w:after="280"/>
        <w:rPr/>
      </w:pPr>
      <w:r>
        <w:rPr>
          <w:rFonts w:cs="Arial" w:ascii="Arial" w:hAnsi="Arial"/>
          <w:b/>
          <w:bCs/>
          <w:color w:val="FF0000"/>
          <w:sz w:val="20"/>
          <w:szCs w:val="20"/>
        </w:rPr>
        <w:t>Xi măng, vôi vữa, sắt, thép</w:t>
      </w:r>
      <w:r>
        <w:rPr>
          <w:rFonts w:cs="Arial" w:ascii="Arial" w:hAnsi="Arial"/>
          <w:b/>
          <w:bCs/>
          <w:sz w:val="20"/>
          <w:szCs w:val="20"/>
        </w:rPr>
        <w:br/>
      </w:r>
      <w:r>
        <w:rPr>
          <w:rFonts w:cs="Arial" w:ascii="Arial" w:hAnsi="Arial"/>
          <w:sz w:val="20"/>
          <w:szCs w:val="20"/>
        </w:rPr>
        <w:t xml:space="preserve">Công ty cổ phần xi măng Hà Tiên 1 </w:t>
        <w:br/>
        <w:t xml:space="preserve">Công ty xi măng Hoàng Thạch </w:t>
        <w:br/>
        <w:t xml:space="preserve">Tổng công ty thép Việt Nam </w:t>
        <w:br/>
        <w:t xml:space="preserve">Công ty gang thép Thái Nguyên </w:t>
        <w:br/>
        <w:t xml:space="preserve">Công ty cổ phần xi măng Bỉm Sơn </w:t>
        <w:br/>
        <w:t xml:space="preserve">Công ty thép VSC POSCO - thép Việt - Hàn </w:t>
        <w:br/>
        <w:t xml:space="preserve">Công ty cổ phần xi măng Hà Tiên 2 - Cần Thơ </w:t>
        <w:br/>
        <w:t xml:space="preserve">Công ty xi măng Hà Tiên 2 (Kiên Giang) </w:t>
        <w:br/>
        <w:t>Công ty xi măng Bút Sơn</w:t>
      </w:r>
    </w:p>
    <w:p>
      <w:pPr>
        <w:pStyle w:val="Normal"/>
        <w:spacing w:before="280" w:after="280"/>
        <w:rPr/>
      </w:pPr>
      <w:r>
        <w:rPr>
          <w:rFonts w:cs="Arial" w:ascii="Arial" w:hAnsi="Arial"/>
          <w:b/>
          <w:bCs/>
          <w:color w:val="FF0000"/>
          <w:sz w:val="20"/>
          <w:szCs w:val="20"/>
        </w:rPr>
        <w:t>Gạch xây, tôn, ngói,  kính xây dựng, ván ép</w:t>
      </w:r>
      <w:r>
        <w:rPr>
          <w:rFonts w:cs="Arial" w:ascii="Arial" w:hAnsi="Arial"/>
          <w:b/>
          <w:bCs/>
          <w:sz w:val="20"/>
          <w:szCs w:val="20"/>
        </w:rPr>
        <w:br/>
      </w:r>
      <w:r>
        <w:rPr>
          <w:rFonts w:cs="Arial" w:ascii="Arial" w:hAnsi="Arial"/>
          <w:sz w:val="20"/>
          <w:szCs w:val="20"/>
        </w:rPr>
        <w:t xml:space="preserve">Công ty cổ phần gạch ngói Đồng Nai - Tuildonai </w:t>
        <w:br/>
        <w:t xml:space="preserve">Công ty cổ phần tập đoàn Hoa Sen </w:t>
        <w:br/>
        <w:t xml:space="preserve">Công ty cổ phần kính Viglacera Đáp Cầu </w:t>
        <w:br/>
        <w:t xml:space="preserve">Công ty cổ phần Austnam </w:t>
        <w:br/>
        <w:t xml:space="preserve">Công ty cổ phần Đất Quảng </w:t>
        <w:br/>
        <w:t xml:space="preserve">Công ty TNHH cửa sổ nhựa Châu Âu - EuroWindow </w:t>
        <w:br/>
        <w:t>Công ty liên doanh tôn Phương Nam</w:t>
      </w:r>
    </w:p>
    <w:p>
      <w:pPr>
        <w:pStyle w:val="Normal"/>
        <w:spacing w:before="280" w:after="280"/>
        <w:rPr/>
      </w:pPr>
      <w:r>
        <w:rPr>
          <w:rFonts w:cs="Arial" w:ascii="Arial" w:hAnsi="Arial"/>
          <w:b/>
          <w:bCs/>
          <w:color w:val="FF0000"/>
          <w:sz w:val="20"/>
          <w:szCs w:val="20"/>
        </w:rPr>
        <w:t>Vật liệu ốp lát</w:t>
      </w:r>
      <w:r>
        <w:rPr>
          <w:rFonts w:cs="Arial" w:ascii="Arial" w:hAnsi="Arial"/>
          <w:b/>
          <w:bCs/>
          <w:sz w:val="20"/>
          <w:szCs w:val="20"/>
        </w:rPr>
        <w:br/>
      </w:r>
      <w:r>
        <w:rPr>
          <w:rFonts w:cs="Arial" w:ascii="Arial" w:hAnsi="Arial"/>
          <w:sz w:val="20"/>
          <w:szCs w:val="20"/>
        </w:rPr>
        <w:t>Công ty cổ phần Đồng Tâm</w:t>
        <w:br/>
        <w:t xml:space="preserve">Công ty cổ phần Thạch Bàn Viglacera </w:t>
        <w:br/>
        <w:t xml:space="preserve">Công ty cổ phần gạch men Viglacera Thăng Long </w:t>
        <w:br/>
        <w:t xml:space="preserve">Công ty cổ phần tổng hợp gỗ Tân Mai </w:t>
        <w:br/>
        <w:t xml:space="preserve">Công ty cổ phần gạch men Thanh Thanh </w:t>
        <w:br/>
        <w:t xml:space="preserve">Công ty liên doanh American Home (Việt Nam) </w:t>
        <w:br/>
        <w:t xml:space="preserve">Công ty cổ phần gạch men Ý Mỹ </w:t>
        <w:br/>
        <w:t xml:space="preserve">Công ty cổ phần công nghiệp gốm sư Taicera </w:t>
        <w:br/>
        <w:t xml:space="preserve">Công ty cổ phần gỗ Gago </w:t>
        <w:br/>
        <w:t>Công ty cổ phần Gosaco</w:t>
      </w:r>
    </w:p>
    <w:p>
      <w:pPr>
        <w:pStyle w:val="Normal"/>
        <w:spacing w:before="280" w:after="280"/>
        <w:rPr/>
      </w:pPr>
      <w:r>
        <w:rPr>
          <w:rFonts w:cs="Arial" w:ascii="Arial" w:hAnsi="Arial"/>
          <w:b/>
          <w:bCs/>
          <w:color w:val="FF0000"/>
          <w:sz w:val="20"/>
          <w:szCs w:val="20"/>
        </w:rPr>
        <w:t>Thiết bị vệ sinh</w:t>
      </w:r>
      <w:r>
        <w:rPr>
          <w:rFonts w:cs="Arial" w:ascii="Arial" w:hAnsi="Arial"/>
          <w:b/>
          <w:bCs/>
          <w:sz w:val="20"/>
          <w:szCs w:val="20"/>
        </w:rPr>
        <w:br/>
      </w:r>
      <w:r>
        <w:rPr>
          <w:rFonts w:cs="Arial" w:ascii="Arial" w:hAnsi="Arial"/>
          <w:sz w:val="20"/>
          <w:szCs w:val="20"/>
        </w:rPr>
        <w:t>Công ty cổ phần Sứ Thiên Thanh</w:t>
        <w:br/>
        <w:t xml:space="preserve">Công ty Sứ Viglacera Thanh Trì </w:t>
      </w:r>
    </w:p>
    <w:p>
      <w:pPr>
        <w:pStyle w:val="Normal"/>
        <w:spacing w:before="280" w:after="280"/>
        <w:rPr/>
      </w:pPr>
      <w:r>
        <w:rPr>
          <w:rFonts w:cs="Arial" w:ascii="Arial" w:hAnsi="Arial"/>
          <w:b/>
          <w:bCs/>
          <w:color w:val="FF0000"/>
          <w:sz w:val="20"/>
          <w:szCs w:val="20"/>
        </w:rPr>
        <w:t>Sơn, chất chống thấm, vật liệu khác</w:t>
      </w:r>
      <w:r>
        <w:rPr>
          <w:rFonts w:cs="Arial" w:ascii="Arial" w:hAnsi="Arial"/>
          <w:b/>
          <w:bCs/>
          <w:sz w:val="20"/>
          <w:szCs w:val="20"/>
        </w:rPr>
        <w:br/>
      </w:r>
      <w:r>
        <w:rPr>
          <w:rFonts w:cs="Arial" w:ascii="Arial" w:hAnsi="Arial"/>
          <w:sz w:val="20"/>
          <w:szCs w:val="20"/>
        </w:rPr>
        <w:t xml:space="preserve">Công ty 4 Oranges Co., Ltd </w:t>
        <w:br/>
        <w:t xml:space="preserve">Công ty cổ phần sơn Bạch Tuyết </w:t>
        <w:br/>
        <w:t xml:space="preserve">Công ty TNHH sơn Kova </w:t>
        <w:br/>
        <w:t xml:space="preserve">Công ty TNHH sơn Tison </w:t>
        <w:br/>
        <w:t xml:space="preserve">Công ty TNHH L.Q Joton </w:t>
        <w:br/>
        <w:t xml:space="preserve">Công ty TNHH Akzo Nobel Coatings Việt Nam </w:t>
        <w:br/>
        <w:t xml:space="preserve">Công ty Sika hữu hạn Việt Nam </w:t>
        <w:br/>
        <w:t>Công ty cổ phần sơn Đồng Nai - Danapaco</w:t>
      </w:r>
    </w:p>
    <w:p>
      <w:pPr>
        <w:pStyle w:val="Normal"/>
        <w:spacing w:before="280" w:after="280"/>
        <w:rPr/>
      </w:pPr>
      <w:r>
        <w:rPr>
          <w:rFonts w:cs="Arial" w:ascii="Arial" w:hAnsi="Arial"/>
          <w:b/>
          <w:bCs/>
          <w:color w:val="FF0000"/>
          <w:sz w:val="20"/>
          <w:szCs w:val="20"/>
        </w:rPr>
        <w:t>Dệt</w:t>
      </w:r>
      <w:r>
        <w:rPr>
          <w:rFonts w:cs="Arial" w:ascii="Arial" w:hAnsi="Arial"/>
          <w:b/>
          <w:bCs/>
          <w:sz w:val="20"/>
          <w:szCs w:val="20"/>
        </w:rPr>
        <w:br/>
      </w:r>
      <w:r>
        <w:rPr>
          <w:rFonts w:cs="Arial" w:ascii="Arial" w:hAnsi="Arial"/>
          <w:sz w:val="20"/>
          <w:szCs w:val="20"/>
        </w:rPr>
        <w:t xml:space="preserve">Công ty TNHH dệt may Thái Tuấn </w:t>
        <w:br/>
        <w:t xml:space="preserve">C.ty TNHH NN một TV dệt Việt Thắng - Vicotex </w:t>
        <w:br/>
        <w:t xml:space="preserve">Công ty cổ phần dệt - may Thắng Lợi </w:t>
        <w:br/>
        <w:t xml:space="preserve">Công ty cổ phần dệt may 29/3 - Hachiba </w:t>
        <w:br/>
        <w:t xml:space="preserve">Công ty cổ phần dầu tư dệt Phước Thịnh </w:t>
        <w:br/>
        <w:t xml:space="preserve">Công ty cổ phần dệt may Thành Công  </w:t>
        <w:br/>
        <w:t xml:space="preserve">Công ty TNHH Nhà nước một thành viên 8.3 </w:t>
        <w:br/>
        <w:t xml:space="preserve">Công ty cổ phần may Sông Hồng </w:t>
        <w:br/>
        <w:t xml:space="preserve">Tổng công ty cổ phần dệt may Hòa Thọ </w:t>
        <w:br/>
        <w:t xml:space="preserve">Công ty cổ phần dệt 10-10 </w:t>
        <w:br/>
        <w:t xml:space="preserve">Công ty dệt Nha Trang </w:t>
        <w:br/>
        <w:t xml:space="preserve">Công ty TNHH Thanh Bình Hưng Yên </w:t>
        <w:br/>
        <w:t xml:space="preserve">Công ty TNHH SX – TM Thanh Thủy </w:t>
        <w:br/>
        <w:t>Công ty cổ phần len Việt Nam</w:t>
      </w:r>
    </w:p>
    <w:p>
      <w:pPr>
        <w:pStyle w:val="Normal"/>
        <w:spacing w:before="280" w:after="280"/>
        <w:rPr/>
      </w:pPr>
      <w:r>
        <w:rPr>
          <w:rFonts w:cs="Arial" w:ascii="Arial" w:hAnsi="Arial"/>
          <w:b/>
          <w:bCs/>
          <w:color w:val="FF0000"/>
          <w:sz w:val="20"/>
          <w:szCs w:val="20"/>
        </w:rPr>
        <w:t>May - Thêu</w:t>
      </w:r>
      <w:r>
        <w:rPr>
          <w:rFonts w:cs="Arial" w:ascii="Arial" w:hAnsi="Arial"/>
          <w:b/>
          <w:bCs/>
          <w:sz w:val="20"/>
          <w:szCs w:val="20"/>
        </w:rPr>
        <w:br/>
      </w:r>
      <w:r>
        <w:rPr>
          <w:rFonts w:cs="Arial" w:ascii="Arial" w:hAnsi="Arial"/>
          <w:sz w:val="20"/>
          <w:szCs w:val="20"/>
        </w:rPr>
        <w:t xml:space="preserve">Tổng công ty may Việt Tiến </w:t>
        <w:br/>
        <w:t xml:space="preserve">Công ty Sơn Kim </w:t>
        <w:br/>
        <w:t xml:space="preserve">Công ty cổ phần Thời Trang Việt  </w:t>
        <w:br/>
        <w:t xml:space="preserve">Công ty TNHH Thời trang Xanh Cơ Bản </w:t>
        <w:br/>
        <w:t xml:space="preserve">Công ty cổ phần May 10 </w:t>
        <w:br/>
        <w:t xml:space="preserve">Công ty TNHH Việt Thy </w:t>
        <w:br/>
        <w:t xml:space="preserve">Công ty TNHH may thêu giày An Phước </w:t>
        <w:br/>
        <w:t xml:space="preserve">Công ty TNHH SX – TM Nguyên Tâm - Foci </w:t>
        <w:br/>
        <w:t xml:space="preserve">Tổng công ty cổ phần dệt may Hà Nội </w:t>
        <w:br/>
        <w:t xml:space="preserve">Công ty liên doanh Coats Phong Phú </w:t>
        <w:br/>
        <w:t xml:space="preserve">Công ty cổ phần may Nhà Bè </w:t>
        <w:br/>
        <w:t xml:space="preserve">C.ty kinh doanh hàng thời trang Việt Nam - Vinatex </w:t>
        <w:br/>
        <w:t xml:space="preserve">Công ty TNHH một thành viên dệt kim Đông Xuân </w:t>
        <w:br/>
        <w:t xml:space="preserve">Công ty cổ phần may Thăng Long </w:t>
        <w:br/>
        <w:t xml:space="preserve">Công ty cổ phần Tây Đô Việt Nam </w:t>
        <w:br/>
        <w:t xml:space="preserve">Công ty TNHH may &amp; in Hoàng Tấn </w:t>
        <w:br/>
        <w:t xml:space="preserve">C.ty TNHH TM DV thiết kế thời trang Nguyễn Long </w:t>
        <w:br/>
        <w:t xml:space="preserve">Công ty TNHH may mặc thời trang Việt Pháp  </w:t>
        <w:br/>
        <w:t xml:space="preserve">C. ty CP may Sài Gòn 2 - Hãng thời trang Sanding </w:t>
        <w:br/>
        <w:t xml:space="preserve">Công ty cổ phần dệt Mùa Đông </w:t>
        <w:br/>
        <w:t xml:space="preserve">Công ty TNHH may và in AD.V </w:t>
        <w:br/>
        <w:t xml:space="preserve">Công ty cổ phần phụ liệu may Nha Trang </w:t>
        <w:br/>
        <w:t xml:space="preserve">Công ty TNHH TM – SX Anh Khoa </w:t>
        <w:br/>
        <w:t xml:space="preserve">Công ty TNHH thời trang Hạnh </w:t>
        <w:br/>
        <w:t xml:space="preserve">C.ty CP giày da &amp; may mặc XNK - Legamex </w:t>
        <w:br/>
        <w:t>Công ty TNHH May Nhật Tân</w:t>
        <w:br/>
        <w:t xml:space="preserve">Công ty 28 Bộ Quốc phòng - Agtex </w:t>
        <w:br/>
        <w:t xml:space="preserve">Công ty cổ phần may Phương Đông </w:t>
        <w:br/>
        <w:t xml:space="preserve">Xí nghiệp may Khatoco </w:t>
        <w:br/>
        <w:t xml:space="preserve">Công ty cổ phần May Hai </w:t>
        <w:br/>
        <w:t>C.ty TNHH TM thời trang &amp; dịch vu quảng cáo Chip</w:t>
      </w:r>
    </w:p>
    <w:p>
      <w:pPr>
        <w:pStyle w:val="Normal"/>
        <w:spacing w:before="280" w:after="280"/>
        <w:rPr/>
      </w:pPr>
      <w:r>
        <w:rPr>
          <w:rFonts w:cs="Arial" w:ascii="Arial" w:hAnsi="Arial"/>
          <w:b/>
          <w:bCs/>
          <w:color w:val="FF0000"/>
          <w:sz w:val="20"/>
          <w:szCs w:val="20"/>
        </w:rPr>
        <w:t>Da, giả da</w:t>
      </w:r>
      <w:r>
        <w:rPr>
          <w:rFonts w:cs="Arial" w:ascii="Arial" w:hAnsi="Arial"/>
          <w:b/>
          <w:bCs/>
          <w:sz w:val="20"/>
          <w:szCs w:val="20"/>
        </w:rPr>
        <w:br/>
      </w:r>
      <w:r>
        <w:rPr>
          <w:rFonts w:cs="Arial" w:ascii="Arial" w:hAnsi="Arial"/>
          <w:sz w:val="20"/>
          <w:szCs w:val="20"/>
        </w:rPr>
        <w:t xml:space="preserve">Công ty sản xuất hàng tiêu dùng Bình Tiên - Biti's </w:t>
        <w:br/>
        <w:t xml:space="preserve">Công ty cổ phần Giầy Việt (Vina Giầy) </w:t>
        <w:br/>
        <w:t xml:space="preserve">Doanh nghiệp tư nhân giày Hồng Thạnh </w:t>
        <w:br/>
        <w:t xml:space="preserve">C.ty TNHH NN một TV giày Thượng Đình </w:t>
        <w:br/>
        <w:t xml:space="preserve">DN tư nhân giày Á Châu - Asia </w:t>
        <w:br/>
        <w:t xml:space="preserve">DN tư nhân TM &amp; DV Đức Triều - T&amp;T </w:t>
        <w:br/>
        <w:t xml:space="preserve">Công ty SX hàng tiêu dùng Bình Tân - Bita's </w:t>
        <w:br/>
        <w:t xml:space="preserve">Công ty TNHH may túi xách Minh Tiến </w:t>
        <w:br/>
        <w:t xml:space="preserve">Công ty TNHH sản phẩm da Ladoda </w:t>
        <w:br/>
        <w:t xml:space="preserve">Cơ sơ giày da Đông Hải </w:t>
        <w:br/>
        <w:t xml:space="preserve">Cơ sở giày Gia Vy </w:t>
        <w:br/>
        <w:t xml:space="preserve">Cơ sở giày Hồng Anh </w:t>
        <w:br/>
        <w:t xml:space="preserve">Doanh nghiệp tư nhân Tuấn </w:t>
        <w:br/>
        <w:t xml:space="preserve">Cơ sở giày dép Dũng </w:t>
        <w:br/>
        <w:t xml:space="preserve">C.ty TNHH NN một TV giày Thụy Khuê </w:t>
        <w:br/>
        <w:t xml:space="preserve">Cơ sở giày dép da Long Thành </w:t>
        <w:br/>
        <w:t>Cơ sở giày Hạnh Dung</w:t>
      </w:r>
    </w:p>
    <w:p>
      <w:pPr>
        <w:pStyle w:val="Normal"/>
        <w:spacing w:before="280" w:after="280"/>
        <w:rPr/>
      </w:pPr>
      <w:r>
        <w:rPr>
          <w:rFonts w:cs="Arial" w:ascii="Arial" w:hAnsi="Arial"/>
          <w:b/>
          <w:bCs/>
          <w:color w:val="FF0000"/>
          <w:sz w:val="20"/>
          <w:szCs w:val="20"/>
        </w:rPr>
        <w:t>Xe</w:t>
      </w:r>
      <w:r>
        <w:rPr>
          <w:rFonts w:cs="Arial" w:ascii="Arial" w:hAnsi="Arial"/>
          <w:b/>
          <w:bCs/>
          <w:sz w:val="20"/>
          <w:szCs w:val="20"/>
        </w:rPr>
        <w:br/>
      </w:r>
      <w:r>
        <w:rPr>
          <w:rFonts w:cs="Arial" w:ascii="Arial" w:hAnsi="Arial"/>
          <w:sz w:val="20"/>
          <w:szCs w:val="20"/>
        </w:rPr>
        <w:t xml:space="preserve">Công ty Honda Việt Nam </w:t>
        <w:br/>
        <w:t xml:space="preserve">Công ty TNHH thời trang và xe đạp Martin 107 </w:t>
        <w:br/>
        <w:t xml:space="preserve">C.ty TNHH Nhà nước một thành viên Thống Nhất </w:t>
        <w:br/>
        <w:t>C. ty HH chế tạo CN và gia công chế biến hàng XK Việt Nam - VMEP</w:t>
      </w:r>
    </w:p>
    <w:p>
      <w:pPr>
        <w:pStyle w:val="Normal"/>
        <w:spacing w:before="280" w:after="280"/>
        <w:rPr/>
      </w:pPr>
      <w:r>
        <w:rPr>
          <w:rFonts w:cs="Arial" w:ascii="Arial" w:hAnsi="Arial"/>
          <w:b/>
          <w:bCs/>
          <w:color w:val="FF0000"/>
          <w:sz w:val="20"/>
          <w:szCs w:val="20"/>
        </w:rPr>
        <w:t>Phụ tùng xe</w:t>
      </w:r>
      <w:r>
        <w:rPr>
          <w:rFonts w:cs="Arial" w:ascii="Arial" w:hAnsi="Arial"/>
          <w:b/>
          <w:bCs/>
          <w:sz w:val="20"/>
          <w:szCs w:val="20"/>
        </w:rPr>
        <w:br/>
      </w:r>
      <w:r>
        <w:rPr>
          <w:rFonts w:cs="Arial" w:ascii="Arial" w:hAnsi="Arial"/>
          <w:sz w:val="20"/>
          <w:szCs w:val="20"/>
        </w:rPr>
        <w:t xml:space="preserve">C.ty CP công nghiệp cao su Miền Nam - Casumina </w:t>
        <w:br/>
        <w:t xml:space="preserve">Công ty cổ phần cao su Sao Vàng </w:t>
        <w:br/>
        <w:t xml:space="preserve">Công ty cổ phần cao su Đà Nẵng - DRC </w:t>
        <w:br/>
        <w:t xml:space="preserve">Công ty TNHH cao su Inoue Việt Nam </w:t>
        <w:br/>
        <w:t xml:space="preserve">Công ty TNHH cơ khí Mạnh Quang </w:t>
        <w:br/>
        <w:t xml:space="preserve">Công ty lốp Yokohama Việt Nam </w:t>
        <w:br/>
        <w:t>Công ty TNHH cơ khí Thành Đạt</w:t>
      </w:r>
    </w:p>
    <w:p>
      <w:pPr>
        <w:pStyle w:val="Normal"/>
        <w:spacing w:before="280" w:after="280"/>
        <w:rPr/>
      </w:pPr>
      <w:r>
        <w:rPr>
          <w:rFonts w:cs="Arial" w:ascii="Arial" w:hAnsi="Arial"/>
          <w:b/>
          <w:bCs/>
          <w:color w:val="FF0000"/>
          <w:sz w:val="20"/>
          <w:szCs w:val="20"/>
        </w:rPr>
        <w:t>Văn phòng phẩm</w:t>
      </w:r>
      <w:r>
        <w:rPr>
          <w:rFonts w:cs="Arial" w:ascii="Arial" w:hAnsi="Arial"/>
          <w:sz w:val="20"/>
          <w:szCs w:val="20"/>
        </w:rPr>
        <w:br/>
        <w:t xml:space="preserve">Công ty cổ phần SX – TM Thiên Long </w:t>
        <w:br/>
        <w:t xml:space="preserve">Công ty cổ phần văn phòng phẩm Hồng Hà </w:t>
        <w:br/>
        <w:t xml:space="preserve">Công ty cổ phần thiết bị giáo dục Minh Đức - Mic </w:t>
        <w:br/>
        <w:t xml:space="preserve">C.ty TNHH văn phòng phẩm và bút bi Bến Nghé </w:t>
        <w:br/>
        <w:t xml:space="preserve">C. ty TNHH SX – TM VP.phẩm Trần Vĩnh Phát </w:t>
        <w:br/>
        <w:t xml:space="preserve">Công ty TNHH TM – SX Qui Lực </w:t>
        <w:br/>
        <w:t xml:space="preserve">Công ty TNHH Kim Nguyên  </w:t>
        <w:br/>
        <w:t>Công ty cổ phần công nghệ và đầu tư Bách Việt</w:t>
      </w:r>
    </w:p>
    <w:p>
      <w:pPr>
        <w:pStyle w:val="Normal"/>
        <w:spacing w:before="280" w:after="280"/>
        <w:rPr/>
      </w:pPr>
      <w:r>
        <w:rPr>
          <w:rFonts w:cs="Arial" w:ascii="Arial" w:hAnsi="Arial"/>
          <w:b/>
          <w:bCs/>
          <w:color w:val="FF0000"/>
          <w:sz w:val="20"/>
          <w:szCs w:val="20"/>
        </w:rPr>
        <w:t>Sách</w:t>
      </w:r>
      <w:r>
        <w:rPr>
          <w:rFonts w:cs="Arial" w:ascii="Arial" w:hAnsi="Arial"/>
          <w:sz w:val="20"/>
          <w:szCs w:val="20"/>
        </w:rPr>
        <w:br/>
        <w:t xml:space="preserve">Nhà xuất bản Trẻ </w:t>
        <w:br/>
        <w:t xml:space="preserve">Nhà xuất bản Văn học </w:t>
        <w:br/>
        <w:t xml:space="preserve">Nhà xuất bản Thống Kê </w:t>
        <w:br/>
        <w:t xml:space="preserve">Nhà xuất bản Phụ Nữ </w:t>
        <w:br/>
        <w:t>Nhà xuất bản Đại học quốc gia TP Hồ Chí Minh</w:t>
      </w:r>
    </w:p>
    <w:p>
      <w:pPr>
        <w:pStyle w:val="Normal"/>
        <w:spacing w:before="280" w:after="280"/>
        <w:rPr/>
      </w:pPr>
      <w:r>
        <w:rPr>
          <w:rFonts w:cs="Arial" w:ascii="Arial" w:hAnsi="Arial"/>
          <w:b/>
          <w:bCs/>
          <w:color w:val="FF0000"/>
          <w:sz w:val="20"/>
          <w:szCs w:val="20"/>
        </w:rPr>
        <w:t>Băng - Đĩa</w:t>
      </w:r>
      <w:r>
        <w:rPr>
          <w:rFonts w:cs="Arial" w:ascii="Arial" w:hAnsi="Arial"/>
          <w:sz w:val="20"/>
          <w:szCs w:val="20"/>
        </w:rPr>
        <w:br/>
        <w:t xml:space="preserve">C.ty CP VHTH Bến Thành - TT băng nhạc Bến Thành </w:t>
        <w:br/>
        <w:t xml:space="preserve">Công ty cổ phần văn hóa Phương Nam </w:t>
        <w:br/>
        <w:t xml:space="preserve">Công ty vật phẩm văn hóa Sài Gòn - Vafaco  </w:t>
        <w:br/>
        <w:t xml:space="preserve">C.ty CP mỹ thuật và vật phẩm văn hóa Hà Nội </w:t>
      </w:r>
    </w:p>
    <w:p>
      <w:pPr>
        <w:pStyle w:val="Normal"/>
        <w:spacing w:before="280" w:after="280"/>
        <w:rPr/>
      </w:pPr>
      <w:r>
        <w:rPr>
          <w:rFonts w:cs="Arial" w:ascii="Arial" w:hAnsi="Arial"/>
          <w:b/>
          <w:bCs/>
          <w:color w:val="FF0000"/>
          <w:sz w:val="20"/>
          <w:szCs w:val="20"/>
        </w:rPr>
        <w:t>Dụng cụ Thể thao</w:t>
      </w:r>
      <w:r>
        <w:rPr>
          <w:rFonts w:cs="Arial" w:ascii="Arial" w:hAnsi="Arial"/>
          <w:sz w:val="20"/>
          <w:szCs w:val="20"/>
        </w:rPr>
        <w:br/>
        <w:t>Công ty cổ phần Động Lực</w:t>
        <w:br/>
        <w:t>Công ty TNHH Thể thao Hải Yến</w:t>
      </w:r>
    </w:p>
    <w:p>
      <w:pPr>
        <w:pStyle w:val="Normal"/>
        <w:spacing w:before="280" w:after="280"/>
        <w:rPr/>
      </w:pPr>
      <w:r>
        <w:rPr>
          <w:rFonts w:cs="Arial" w:ascii="Arial" w:hAnsi="Arial"/>
          <w:b/>
          <w:bCs/>
          <w:color w:val="FF0000"/>
          <w:sz w:val="20"/>
          <w:szCs w:val="20"/>
        </w:rPr>
        <w:t>Đồ chơi</w:t>
      </w:r>
      <w:r>
        <w:rPr>
          <w:rFonts w:cs="Arial" w:ascii="Arial" w:hAnsi="Arial"/>
          <w:sz w:val="20"/>
          <w:szCs w:val="20"/>
        </w:rPr>
        <w:br/>
        <w:t>Doanh nghiệp tư nhân Nhựa Chợ Lớn</w:t>
      </w:r>
    </w:p>
    <w:p>
      <w:pPr>
        <w:pStyle w:val="Normal"/>
        <w:spacing w:before="280" w:after="280"/>
        <w:rPr/>
      </w:pPr>
      <w:r>
        <w:rPr>
          <w:rFonts w:cs="Arial" w:ascii="Arial" w:hAnsi="Arial"/>
          <w:b/>
          <w:bCs/>
          <w:color w:val="FF0000"/>
          <w:sz w:val="20"/>
          <w:szCs w:val="20"/>
        </w:rPr>
        <w:t>Giấy</w:t>
      </w:r>
      <w:r>
        <w:rPr>
          <w:rFonts w:cs="Arial" w:ascii="Arial" w:hAnsi="Arial"/>
          <w:sz w:val="20"/>
          <w:szCs w:val="20"/>
        </w:rPr>
        <w:br/>
        <w:t xml:space="preserve">Công ty cổ phần Vĩnh Tiến </w:t>
        <w:br/>
        <w:t xml:space="preserve">Tổng công ty giấy Việt Nam - VinaPaco </w:t>
        <w:br/>
        <w:t xml:space="preserve">Công ty TNHH SX – TM Hải Tiến </w:t>
        <w:br/>
        <w:t xml:space="preserve">Công ty TNHH Tân Thuận Tiến  </w:t>
        <w:br/>
        <w:t xml:space="preserve">Công ty TNHH Tiến Phát  </w:t>
        <w:br/>
        <w:t xml:space="preserve">Công ty cổ phần giấy tập Lệ Hoa </w:t>
        <w:br/>
        <w:t xml:space="preserve">Công ty TNHH SX – TM Tân Tiến </w:t>
        <w:br/>
        <w:t xml:space="preserve">DNTN kẻ và đóng tập học sinh Hòa Bình </w:t>
        <w:br/>
        <w:t xml:space="preserve">Công ty cổ phần phát hành sách TP.HCM - Fahasa </w:t>
        <w:br/>
        <w:t xml:space="preserve">Công ty cổ phần Tân Mai </w:t>
        <w:br/>
        <w:t>Công ty cổ phần giấy Vĩnh Huê</w:t>
      </w:r>
    </w:p>
    <w:p>
      <w:pPr>
        <w:pStyle w:val="Normal"/>
        <w:spacing w:before="280" w:after="280"/>
        <w:rPr/>
      </w:pPr>
      <w:r>
        <w:rPr>
          <w:rFonts w:cs="Arial" w:ascii="Arial" w:hAnsi="Arial"/>
          <w:b/>
          <w:bCs/>
          <w:color w:val="FF0000"/>
          <w:sz w:val="20"/>
          <w:szCs w:val="20"/>
        </w:rPr>
        <w:t>Dược phẩm</w:t>
      </w:r>
      <w:r>
        <w:rPr>
          <w:rFonts w:cs="Arial" w:ascii="Arial" w:hAnsi="Arial"/>
          <w:sz w:val="20"/>
          <w:szCs w:val="20"/>
        </w:rPr>
        <w:br/>
        <w:t xml:space="preserve">Công ty TNHH dược phẩm Hisamitsu Việt Nam </w:t>
        <w:br/>
        <w:t xml:space="preserve">Công ty TNHH dông nam dược Trường Sơn </w:t>
        <w:br/>
        <w:t xml:space="preserve">Công ty cổ phần dược phẩm OPC </w:t>
        <w:br/>
        <w:t xml:space="preserve">Công ty United Pharma Việt Nam </w:t>
        <w:br/>
        <w:t xml:space="preserve">Công ty cổ phần dược Hậu Giang </w:t>
        <w:br/>
        <w:t xml:space="preserve">Công ty cổ phần Traphaco  </w:t>
        <w:br/>
        <w:t xml:space="preserve">Công ty cổ phần dược Danapha </w:t>
        <w:br/>
        <w:t xml:space="preserve">C.ty CP dược phẩm Trung Ương 1 - Pharbaco </w:t>
        <w:br/>
        <w:t xml:space="preserve">Công ty CP dược phẩm dược liệu Pharmedic </w:t>
        <w:br/>
        <w:t xml:space="preserve">Công ty cổ phần S.P.M </w:t>
        <w:br/>
        <w:t xml:space="preserve">Công ty TNHH dông nam dược Bảo Linh </w:t>
        <w:br/>
        <w:t xml:space="preserve">Công ty cổ phần dược phẩm Nam Hà </w:t>
        <w:br/>
        <w:t xml:space="preserve">Công ty cổ phần dược phẩm 3/2 - F.T.Pharma </w:t>
        <w:br/>
        <w:t xml:space="preserve">Công ty cổ phần xuất nhập khẩu y tế - Domesco </w:t>
        <w:br/>
        <w:t xml:space="preserve">Công ty TNHH dông nam dược Bảo Long </w:t>
        <w:br/>
        <w:t xml:space="preserve">C.ty dược - trang thiết bị y tế Bình Định - Bidiphar </w:t>
        <w:br/>
        <w:t xml:space="preserve">C.ty cổ phần dược phẩm Trung Ương - Vidipha </w:t>
        <w:br/>
        <w:t xml:space="preserve">Công ty TNHH dược phẩm Shinpoong Daewoo  </w:t>
        <w:br/>
        <w:t xml:space="preserve">Công ty cổ phần dược phẩm TW 25 - Uphace </w:t>
        <w:br/>
        <w:t xml:space="preserve">Công ty cổ phần dược phẩm Imexpharm </w:t>
        <w:br/>
        <w:t xml:space="preserve">Công ty TNHH dược phẩm Bình Nguyên </w:t>
        <w:br/>
        <w:t>C.ty CP dược phẩm và vật tư y tế Phú Yên - Pymepharco</w:t>
      </w:r>
    </w:p>
    <w:p>
      <w:pPr>
        <w:pStyle w:val="Normal"/>
        <w:spacing w:before="280" w:after="280"/>
        <w:rPr/>
      </w:pPr>
      <w:r>
        <w:rPr>
          <w:rFonts w:cs="Arial" w:ascii="Arial" w:hAnsi="Arial"/>
          <w:b/>
          <w:bCs/>
          <w:color w:val="FF0000"/>
          <w:sz w:val="20"/>
          <w:szCs w:val="20"/>
        </w:rPr>
        <w:t>Sản phẩm vệ sinh</w:t>
      </w:r>
      <w:r>
        <w:rPr>
          <w:rFonts w:cs="Arial" w:ascii="Arial" w:hAnsi="Arial"/>
          <w:sz w:val="20"/>
          <w:szCs w:val="20"/>
        </w:rPr>
        <w:br/>
        <w:t xml:space="preserve">Công ty TNHH New Toyo Pulppy (Việt Nam) </w:t>
        <w:br/>
        <w:t xml:space="preserve">Công ty cổ phần bông Bạch Tuyết </w:t>
        <w:br/>
        <w:t xml:space="preserve">Công ty cổ phần giấy Sài Gòn </w:t>
        <w:br/>
        <w:t xml:space="preserve">Công ty cổ phần Diana </w:t>
        <w:br/>
        <w:t xml:space="preserve">Công ty cổ phần Ky Vy </w:t>
        <w:br/>
        <w:t xml:space="preserve">Công ty TNHH SX Bảo Thạch </w:t>
        <w:br/>
        <w:t xml:space="preserve">Công ty cổ phần Mai Lan </w:t>
        <w:br/>
        <w:t>Công ty cổ phần giấy Viễn Đông</w:t>
      </w:r>
    </w:p>
    <w:p>
      <w:pPr>
        <w:pStyle w:val="Normal"/>
        <w:spacing w:before="280" w:after="280"/>
        <w:rPr/>
      </w:pPr>
      <w:r>
        <w:rPr>
          <w:rFonts w:cs="Arial" w:ascii="Arial" w:hAnsi="Arial"/>
          <w:b/>
          <w:bCs/>
          <w:color w:val="FF0000"/>
          <w:sz w:val="20"/>
          <w:szCs w:val="20"/>
        </w:rPr>
        <w:t>Chất tẩy rửa</w:t>
      </w:r>
      <w:r>
        <w:rPr>
          <w:rFonts w:cs="Arial" w:ascii="Arial" w:hAnsi="Arial"/>
          <w:sz w:val="20"/>
          <w:szCs w:val="20"/>
        </w:rPr>
        <w:br/>
        <w:t xml:space="preserve">Công ty Unilever Việt Nam </w:t>
        <w:br/>
        <w:t xml:space="preserve">Công ty TNHH hóa mỹ phẩm Mỹ Hảo </w:t>
        <w:br/>
        <w:t xml:space="preserve">Công ty cổ phần bột giặt LIX </w:t>
        <w:br/>
        <w:t xml:space="preserve">Công ty TNHH Á Mỹ Gia - AMG </w:t>
        <w:br/>
        <w:t xml:space="preserve">Công ty TNHH SX – TM Dương Thành </w:t>
        <w:br/>
        <w:t xml:space="preserve">Công ty TNHH Rạng Đông S.P.Ca </w:t>
      </w:r>
    </w:p>
    <w:p>
      <w:pPr>
        <w:pStyle w:val="Normal"/>
        <w:spacing w:before="280" w:after="280"/>
        <w:rPr/>
      </w:pPr>
      <w:r>
        <w:rPr>
          <w:rFonts w:cs="Arial" w:ascii="Arial" w:hAnsi="Arial"/>
          <w:b/>
          <w:bCs/>
          <w:color w:val="FF0000"/>
          <w:sz w:val="20"/>
          <w:szCs w:val="20"/>
        </w:rPr>
        <w:t>Hóa chất diệt côn trùng</w:t>
      </w:r>
      <w:r>
        <w:rPr>
          <w:rFonts w:cs="Arial" w:ascii="Arial" w:hAnsi="Arial"/>
          <w:b/>
          <w:bCs/>
          <w:sz w:val="20"/>
          <w:szCs w:val="20"/>
        </w:rPr>
        <w:br/>
      </w:r>
      <w:r>
        <w:rPr>
          <w:rFonts w:cs="Arial" w:ascii="Arial" w:hAnsi="Arial"/>
          <w:sz w:val="20"/>
          <w:szCs w:val="20"/>
        </w:rPr>
        <w:t xml:space="preserve">Công ty SC. Johnson &amp; Sons VN </w:t>
        <w:br/>
        <w:t xml:space="preserve">Công ty liên doanh Mosfly Việt Nam </w:t>
        <w:br/>
        <w:t xml:space="preserve">Công ty TNHH Technopia Việt Nam </w:t>
        <w:br/>
        <w:t>Công ty TNHH SX – TM công nghiệp A.V.A.L</w:t>
      </w:r>
    </w:p>
    <w:p>
      <w:pPr>
        <w:pStyle w:val="Normal"/>
        <w:spacing w:before="280" w:after="280"/>
        <w:rPr/>
      </w:pPr>
      <w:r>
        <w:rPr>
          <w:rFonts w:cs="Arial" w:ascii="Arial" w:hAnsi="Arial"/>
          <w:b/>
          <w:bCs/>
          <w:color w:val="FF0000"/>
          <w:sz w:val="20"/>
          <w:szCs w:val="20"/>
        </w:rPr>
        <w:t>Mỹ phẩm</w:t>
      </w:r>
      <w:r>
        <w:rPr>
          <w:rFonts w:cs="Arial" w:ascii="Arial" w:hAnsi="Arial"/>
          <w:sz w:val="20"/>
          <w:szCs w:val="20"/>
        </w:rPr>
        <w:br/>
        <w:t xml:space="preserve">Công ty CP sản xuất hàng gia dụng Quốc Tế - ICP </w:t>
        <w:br/>
        <w:t xml:space="preserve">Công ty TNHH SX mỹ phẩm Lan Hảo </w:t>
        <w:br/>
        <w:t xml:space="preserve">Công ty cổ phần mỹ phẩm Sài Gòn </w:t>
        <w:br/>
        <w:t xml:space="preserve">Công ty cổ phần Sao Thái Dương </w:t>
        <w:br/>
        <w:t>Cơ sở hóa mỹ phẩm Việt Hương</w:t>
      </w:r>
    </w:p>
    <w:p>
      <w:pPr>
        <w:pStyle w:val="Normal"/>
        <w:spacing w:before="280" w:after="280"/>
        <w:rPr/>
      </w:pPr>
      <w:r>
        <w:rPr>
          <w:rFonts w:cs="Arial" w:ascii="Arial" w:hAnsi="Arial"/>
          <w:b/>
          <w:bCs/>
          <w:color w:val="FF0000"/>
          <w:sz w:val="20"/>
          <w:szCs w:val="20"/>
        </w:rPr>
        <w:t>Trang sức</w:t>
      </w:r>
      <w:r>
        <w:rPr>
          <w:rFonts w:cs="Arial" w:ascii="Arial" w:hAnsi="Arial"/>
          <w:sz w:val="20"/>
          <w:szCs w:val="20"/>
        </w:rPr>
        <w:br/>
        <w:t>Công ty Vàng bạc đá quý Sài Gòn - SJC</w:t>
        <w:br/>
        <w:t>C.ty cổ phần Vàng Bạc Đá Quý Phú Nhuận - PNJ</w:t>
        <w:br/>
        <w:t>Công ty TNHH Bảo Tín Minh Châu</w:t>
      </w:r>
    </w:p>
    <w:p>
      <w:pPr>
        <w:pStyle w:val="Normal"/>
        <w:spacing w:before="280" w:after="280"/>
        <w:rPr/>
      </w:pPr>
      <w:r>
        <w:rPr>
          <w:rFonts w:cs="Arial" w:ascii="Arial" w:hAnsi="Arial"/>
          <w:b/>
          <w:bCs/>
          <w:color w:val="FF0000"/>
          <w:sz w:val="20"/>
          <w:szCs w:val="20"/>
        </w:rPr>
        <w:t>Dụng cụ làm đẹp</w:t>
      </w:r>
      <w:r>
        <w:rPr>
          <w:rFonts w:cs="Arial" w:ascii="Arial" w:hAnsi="Arial"/>
          <w:b/>
          <w:bCs/>
          <w:sz w:val="20"/>
          <w:szCs w:val="20"/>
        </w:rPr>
        <w:br/>
      </w:r>
      <w:r>
        <w:rPr>
          <w:rFonts w:cs="Arial" w:ascii="Arial" w:hAnsi="Arial"/>
          <w:sz w:val="20"/>
          <w:szCs w:val="20"/>
        </w:rPr>
        <w:t>Công ty TNHH Kềm Nghĩa</w:t>
        <w:br/>
        <w:t>Công ty TNHH Kềm VIBA</w:t>
      </w:r>
    </w:p>
    <w:p>
      <w:pPr>
        <w:pStyle w:val="Normal"/>
        <w:spacing w:before="280" w:after="280"/>
        <w:rPr/>
      </w:pPr>
      <w:r>
        <w:rPr>
          <w:rFonts w:cs="Arial" w:ascii="Arial" w:hAnsi="Arial"/>
          <w:b/>
          <w:bCs/>
          <w:color w:val="FF0000"/>
          <w:sz w:val="20"/>
          <w:szCs w:val="20"/>
        </w:rPr>
        <w:t>Kim khí gia dụng</w:t>
      </w:r>
      <w:r>
        <w:rPr>
          <w:rFonts w:cs="Arial" w:ascii="Arial" w:hAnsi="Arial"/>
          <w:sz w:val="20"/>
          <w:szCs w:val="20"/>
        </w:rPr>
        <w:br/>
        <w:t xml:space="preserve">Doanh nghiệp tư nhân sản xuất Duy Lợi </w:t>
        <w:br/>
        <w:t xml:space="preserve">Công ty TNHH SX – TM Nhơn Hòa </w:t>
        <w:br/>
        <w:t xml:space="preserve">Công ty TNHH SX – TM Gimiko </w:t>
        <w:br/>
        <w:t xml:space="preserve">Công ty cổ phần khóa Việt Tiệp </w:t>
        <w:br/>
        <w:t xml:space="preserve">Công ty TNHH nhôm nhựa  Kim Hằng </w:t>
        <w:br/>
        <w:t xml:space="preserve">Công ty TNHH HappyCook </w:t>
        <w:br/>
        <w:t xml:space="preserve">Công ty TNHH SX – TM Đại Khoa </w:t>
        <w:br/>
        <w:t xml:space="preserve">Công ty cổ phần quốc tế Sơn Hà </w:t>
        <w:br/>
        <w:t xml:space="preserve">Công ty cổ phần SX KD Toàn Mỹ </w:t>
        <w:br/>
        <w:t xml:space="preserve">Công ty TNHH TM MeKong </w:t>
        <w:br/>
        <w:t xml:space="preserve">Công ty cổ phần khóa Minh Khai </w:t>
        <w:br/>
        <w:t xml:space="preserve">Công ty CP sắt tráng men nhôm Hải Phòng - Haleco </w:t>
        <w:br/>
        <w:t xml:space="preserve">Công ty cổ phần Mặt Trời Vàng - Goldsun </w:t>
        <w:br/>
        <w:t xml:space="preserve">Doanh nghiệp tư nhân Duy Phương </w:t>
        <w:br/>
        <w:t xml:space="preserve">Công ty cổ phần TM – SX Đại Phát </w:t>
        <w:br/>
        <w:t xml:space="preserve">Công ty TNHH SX – TM võng nôi Long Hưng </w:t>
        <w:br/>
        <w:t xml:space="preserve">Công ty cổ phần ĐT &amp; PT Tân Á Đại Thành </w:t>
        <w:br/>
        <w:t xml:space="preserve">Công ty cổ phần cơ điện tử Sài Gòn </w:t>
        <w:br/>
        <w:t>C.ty TNHH NN một TV kim khí Thăng Long</w:t>
      </w:r>
    </w:p>
    <w:p>
      <w:pPr>
        <w:pStyle w:val="Normal"/>
        <w:spacing w:before="280" w:after="280"/>
        <w:rPr/>
      </w:pPr>
      <w:r>
        <w:rPr>
          <w:rFonts w:cs="Arial" w:ascii="Arial" w:hAnsi="Arial"/>
          <w:b/>
          <w:bCs/>
          <w:color w:val="FF0000"/>
          <w:sz w:val="20"/>
          <w:szCs w:val="20"/>
        </w:rPr>
        <w:t>Máy móc gia dụng</w:t>
      </w:r>
      <w:r>
        <w:rPr>
          <w:rFonts w:cs="Arial" w:ascii="Arial" w:hAnsi="Arial"/>
          <w:sz w:val="20"/>
          <w:szCs w:val="20"/>
        </w:rPr>
        <w:br/>
        <w:t xml:space="preserve">Công ty TNHH cơ điện Minh Khoa </w:t>
        <w:br/>
        <w:t xml:space="preserve">Công ty TNHH nhôm - inox Kim Cương  </w:t>
        <w:br/>
        <w:t xml:space="preserve">Công ty diện tử Hà Nội - Hanel </w:t>
        <w:br/>
        <w:t xml:space="preserve">Công ty TNHH Quán Quân  </w:t>
        <w:br/>
        <w:t>Công ty cổ phần diện máy REE</w:t>
      </w:r>
    </w:p>
    <w:p>
      <w:pPr>
        <w:pStyle w:val="Normal"/>
        <w:spacing w:before="280" w:after="280"/>
        <w:rPr/>
      </w:pPr>
      <w:r>
        <w:rPr>
          <w:rFonts w:cs="Arial" w:ascii="Arial" w:hAnsi="Arial"/>
          <w:b/>
          <w:bCs/>
          <w:color w:val="FF0000"/>
          <w:sz w:val="20"/>
          <w:szCs w:val="20"/>
        </w:rPr>
        <w:t>Điện gia dụng</w:t>
      </w:r>
      <w:r>
        <w:rPr>
          <w:rFonts w:cs="Arial" w:ascii="Arial" w:hAnsi="Arial"/>
          <w:sz w:val="20"/>
          <w:szCs w:val="20"/>
        </w:rPr>
        <w:br/>
        <w:t xml:space="preserve">Công ty cổ phần bóng đèn Điện Quang </w:t>
        <w:br/>
        <w:t xml:space="preserve">Công ty cổ phần bóng đèn phích nước Rạng Đông </w:t>
        <w:br/>
        <w:t xml:space="preserve">Công ty cổ phần pin ắc quy Miền Nam - Pinaco </w:t>
        <w:br/>
        <w:t xml:space="preserve">Công ty TNHH SX – TM Quạt Việt Nam - Asia </w:t>
        <w:br/>
        <w:t xml:space="preserve">Công ty cổ phần dây cáp điện VN - Cadivi </w:t>
        <w:br/>
        <w:t xml:space="preserve">Công ty TNHH Nhật Linh </w:t>
        <w:br/>
        <w:t xml:space="preserve">Công ty cổ phần pin Hà Nội </w:t>
        <w:br/>
        <w:t xml:space="preserve">C.ty TNHH NN một TV điện cơ Thống Nhất </w:t>
        <w:br/>
        <w:t xml:space="preserve">Công ty TNHH Tân Tiến S.K  </w:t>
        <w:br/>
        <w:t xml:space="preserve">Công ty Quang điện - điện tử - Bộ Quốc Phòng </w:t>
        <w:br/>
        <w:t xml:space="preserve">Công ty TNHH SX – TM Thành Lợi  </w:t>
        <w:br/>
        <w:t xml:space="preserve">Công ty TNHH SX – TM Thiên Cường </w:t>
        <w:br/>
        <w:t xml:space="preserve">Công ty cổ phần Khí cụ điện 1 - Vinakip </w:t>
        <w:br/>
        <w:t xml:space="preserve">Doanh nghiệp tư nhân SX - TM Hiệp Thành  </w:t>
        <w:br/>
        <w:t xml:space="preserve">Công ty TNHH Hành Sanh  </w:t>
        <w:br/>
        <w:t xml:space="preserve">Doanh nghiệp tư nhân diện cơ Bình Đông </w:t>
        <w:br/>
        <w:t xml:space="preserve">Công ty TNHH Xuân Lộc Thọ </w:t>
        <w:br/>
        <w:t xml:space="preserve">Công ty TNHH Robot </w:t>
        <w:br/>
        <w:t xml:space="preserve">Công ty TNHH Cơ Phát - Cophaco  </w:t>
        <w:br/>
        <w:t xml:space="preserve">Công ty TNHH SX – TM Đa Phát - Daphaco </w:t>
        <w:br/>
        <w:t>Doanh nghiệp tư nhân TM – SX Tiến Thành</w:t>
      </w:r>
    </w:p>
    <w:p>
      <w:pPr>
        <w:pStyle w:val="Normal"/>
        <w:spacing w:before="280" w:after="280"/>
        <w:rPr/>
      </w:pPr>
      <w:r>
        <w:rPr>
          <w:rFonts w:cs="Arial" w:ascii="Arial" w:hAnsi="Arial"/>
          <w:b/>
          <w:bCs/>
          <w:color w:val="FF0000"/>
          <w:sz w:val="20"/>
          <w:szCs w:val="20"/>
        </w:rPr>
        <w:t>Đồ điện tử gia dụng</w:t>
      </w:r>
      <w:r>
        <w:rPr>
          <w:rFonts w:cs="Arial" w:ascii="Arial" w:hAnsi="Arial"/>
          <w:sz w:val="20"/>
          <w:szCs w:val="20"/>
        </w:rPr>
        <w:br/>
        <w:t xml:space="preserve">Công ty Sony Việt Nam </w:t>
        <w:br/>
        <w:t xml:space="preserve">Công ty TNHH diện tử Tiến Đạt </w:t>
        <w:br/>
        <w:t xml:space="preserve">Công ty cổ phần dịch vụ Phú Nhuận - Maseco </w:t>
        <w:br/>
        <w:t xml:space="preserve">Công ty cổ phần diện tử Tân Bình </w:t>
        <w:br/>
        <w:t>Công ty TNHH diện tử điện lạnh Darling</w:t>
      </w:r>
    </w:p>
    <w:p>
      <w:pPr>
        <w:pStyle w:val="Normal"/>
        <w:spacing w:before="280" w:after="280"/>
        <w:rPr/>
      </w:pPr>
      <w:r>
        <w:rPr>
          <w:rFonts w:cs="Arial" w:ascii="Arial" w:hAnsi="Arial"/>
          <w:b/>
          <w:bCs/>
          <w:color w:val="FF0000"/>
          <w:sz w:val="20"/>
          <w:szCs w:val="20"/>
        </w:rPr>
        <w:t>Đồ điện tử kỹ thuật cao</w:t>
      </w:r>
      <w:r>
        <w:rPr>
          <w:rFonts w:cs="Arial" w:ascii="Arial" w:hAnsi="Arial"/>
          <w:sz w:val="20"/>
          <w:szCs w:val="20"/>
        </w:rPr>
        <w:br/>
        <w:t>Công ty cổ phần Đầu tư phát triển công nghệ RoBo</w:t>
        <w:br/>
        <w:t>Công ty cổ phần Đầu tư và phát triển công nghệ Nguyễn Hoàng</w:t>
      </w:r>
    </w:p>
    <w:p>
      <w:pPr>
        <w:pStyle w:val="Normal"/>
        <w:spacing w:before="280" w:after="280"/>
        <w:rPr/>
      </w:pPr>
      <w:r>
        <w:rPr>
          <w:rFonts w:cs="Arial" w:ascii="Arial" w:hAnsi="Arial"/>
          <w:b/>
          <w:bCs/>
          <w:color w:val="FF0000"/>
          <w:sz w:val="20"/>
          <w:szCs w:val="20"/>
        </w:rPr>
        <w:t>Gốm sứ và thủy tinh</w:t>
      </w:r>
      <w:r>
        <w:rPr>
          <w:rFonts w:cs="Arial" w:ascii="Arial" w:hAnsi="Arial"/>
          <w:sz w:val="20"/>
          <w:szCs w:val="20"/>
        </w:rPr>
        <w:br/>
        <w:t>Công ty TNHH Minh Long 1</w:t>
        <w:br/>
        <w:t>Công ty cổ phần Sứ Hải Dương - Hapoco</w:t>
        <w:br/>
        <w:t>Công ty cổ phần Đình Quốc</w:t>
      </w:r>
    </w:p>
    <w:p>
      <w:pPr>
        <w:pStyle w:val="Normal"/>
        <w:spacing w:before="280" w:after="280"/>
        <w:rPr/>
      </w:pPr>
      <w:r>
        <w:rPr>
          <w:rFonts w:cs="Arial" w:ascii="Arial" w:hAnsi="Arial"/>
          <w:b/>
          <w:bCs/>
          <w:color w:val="FF0000"/>
          <w:sz w:val="20"/>
          <w:szCs w:val="20"/>
        </w:rPr>
        <w:t>Sản phẩm dầu mỏ tinh chế</w:t>
      </w:r>
      <w:r>
        <w:rPr>
          <w:rFonts w:cs="Arial" w:ascii="Arial" w:hAnsi="Arial"/>
          <w:sz w:val="20"/>
          <w:szCs w:val="20"/>
        </w:rPr>
        <w:br/>
        <w:t xml:space="preserve">Công ty TNHH Shell Vietnam  </w:t>
        <w:br/>
        <w:t xml:space="preserve">Công ty cổ phần hóa dầu Petrolimex </w:t>
        <w:br/>
        <w:t xml:space="preserve">Công ty cổ phần hóa dầu Mekong </w:t>
        <w:br/>
        <w:t xml:space="preserve">Công ty cổ phần dầu nhớt và hóa chất Việt Nam - Vilube </w:t>
        <w:br/>
        <w:t xml:space="preserve">Công ty TNHH SX – TM Quân Diệu </w:t>
        <w:br/>
        <w:t>Công ty TNHH SX – TM Đông Dương - Indo Petrol</w:t>
      </w:r>
    </w:p>
    <w:p>
      <w:pPr>
        <w:pStyle w:val="Normal"/>
        <w:spacing w:before="280" w:after="280"/>
        <w:rPr/>
      </w:pPr>
      <w:r>
        <w:rPr>
          <w:rFonts w:cs="Arial" w:ascii="Arial" w:hAnsi="Arial"/>
          <w:b/>
          <w:bCs/>
          <w:color w:val="FF0000"/>
          <w:sz w:val="20"/>
          <w:szCs w:val="20"/>
        </w:rPr>
        <w:t>Phân bón</w:t>
      </w:r>
      <w:r>
        <w:rPr>
          <w:rFonts w:cs="Arial" w:ascii="Arial" w:hAnsi="Arial"/>
          <w:sz w:val="20"/>
          <w:szCs w:val="20"/>
        </w:rPr>
        <w:br/>
        <w:t xml:space="preserve">Công ty phân bón Bình Điền </w:t>
        <w:br/>
        <w:t xml:space="preserve">Công ty cổ phần Phân đạm và hóa chất dầu khí - PVFCCo </w:t>
        <w:br/>
        <w:t xml:space="preserve">Công ty super phốt phát và hóa chất Lâm Thao </w:t>
        <w:br/>
        <w:t xml:space="preserve">Công ty phân bón Việt Nhật  </w:t>
        <w:br/>
        <w:t xml:space="preserve">Công ty phân lân nung chảy Văn Điển - VAFCO </w:t>
        <w:br/>
        <w:t xml:space="preserve">Công ty phát triển kỹ thuật Vĩnh Long </w:t>
        <w:br/>
        <w:t xml:space="preserve">Công ty TNHH Một thành viên phân đạm và hóa chất Hà Bắc </w:t>
        <w:br/>
        <w:t xml:space="preserve">Công ty mía đường Sông Lam </w:t>
        <w:br/>
        <w:t xml:space="preserve">Công ty cổ phần phân bón và hóa chất Cần Thơ </w:t>
        <w:br/>
        <w:t>Công ty cổ phần phân lân Ninh Bình</w:t>
      </w:r>
    </w:p>
    <w:p>
      <w:pPr>
        <w:pStyle w:val="Normal"/>
        <w:spacing w:before="280" w:after="280"/>
        <w:rPr/>
      </w:pPr>
      <w:r>
        <w:rPr>
          <w:rFonts w:cs="Arial" w:ascii="Arial" w:hAnsi="Arial"/>
          <w:b/>
          <w:bCs/>
          <w:color w:val="FF0000"/>
          <w:sz w:val="20"/>
          <w:szCs w:val="20"/>
        </w:rPr>
        <w:t>Thuốc bảo vệ thực vật</w:t>
      </w:r>
      <w:r>
        <w:rPr>
          <w:rFonts w:cs="Arial" w:ascii="Arial" w:hAnsi="Arial"/>
          <w:sz w:val="20"/>
          <w:szCs w:val="20"/>
        </w:rPr>
        <w:br/>
        <w:t xml:space="preserve">Công ty TNHH nông dược Điện Bàn </w:t>
        <w:br/>
        <w:t xml:space="preserve">Công ty TNHH TM – DV Thanh Sơn Hóa Nông </w:t>
        <w:br/>
        <w:t xml:space="preserve">Công ty cổ phần thuốc sát trùng Việt Nam </w:t>
        <w:br/>
        <w:t xml:space="preserve">Công ty TNHH Việt Thắng - Vithaco </w:t>
        <w:br/>
        <w:t xml:space="preserve">Công ty TNHH Một thành viên bảo vệ thực vật Sài Gòn </w:t>
        <w:br/>
        <w:t xml:space="preserve">Công ty cổ phần thuốc sát trùng Cần Thơ </w:t>
        <w:br/>
        <w:t>Công ty cổ phần vật tư nông nghiệp Tiền Giang</w:t>
      </w:r>
    </w:p>
    <w:p>
      <w:pPr>
        <w:pStyle w:val="Normal"/>
        <w:spacing w:before="280" w:after="280"/>
        <w:rPr/>
      </w:pPr>
      <w:r>
        <w:rPr>
          <w:rFonts w:cs="Arial" w:ascii="Arial" w:hAnsi="Arial"/>
          <w:b/>
          <w:bCs/>
          <w:color w:val="FF0000"/>
          <w:sz w:val="20"/>
          <w:szCs w:val="20"/>
        </w:rPr>
        <w:t>Thức ăn chăn nuôi</w:t>
      </w:r>
      <w:r>
        <w:rPr>
          <w:rFonts w:cs="Arial" w:ascii="Arial" w:hAnsi="Arial"/>
          <w:sz w:val="20"/>
          <w:szCs w:val="20"/>
        </w:rPr>
        <w:br/>
        <w:t xml:space="preserve">C.ty liên doanh SX thức ăn gia súc Việt Pháp  </w:t>
        <w:br/>
        <w:t xml:space="preserve">Công ty TNHH Vina - Vinaco </w:t>
        <w:br/>
        <w:t xml:space="preserve">Công ty TNHH Cargill Việt Nam </w:t>
        <w:br/>
        <w:t xml:space="preserve">Công ty TNHH Thanh Bình </w:t>
        <w:br/>
        <w:t xml:space="preserve">Công ty TNHH chăn nuôi C.P Việt Nam </w:t>
        <w:br/>
        <w:t xml:space="preserve">Công ty TNHH thức an gia súc Lái Thiêu </w:t>
        <w:br/>
        <w:t xml:space="preserve">Công ty TNHH Uni - President Việt Nam </w:t>
        <w:br/>
        <w:t>Công ty TNHH SX - TM – DV Trọng Phúc</w:t>
        <w:br/>
        <w:t xml:space="preserve">Xí nghiệp chế biến thức ăn gia súc Phú Lợi </w:t>
        <w:br/>
        <w:t xml:space="preserve">Công ty TNHH dinh dưỡng Á Châu (VN) </w:t>
        <w:br/>
        <w:t xml:space="preserve">C.ty TNHH thức ăn chăn nuôi TM-DV–SX Vạn Sanh </w:t>
        <w:br/>
        <w:t xml:space="preserve">Công ty TNHH thức an chăn nuôi Hoa Kỳ - AFC </w:t>
        <w:br/>
        <w:t xml:space="preserve">XN  thức ăn chăn nuôi - thủy sản An Giang - Afiex  </w:t>
        <w:br/>
        <w:t>Công ty cổ phần Việt Phong - VIFOCO</w:t>
      </w:r>
    </w:p>
    <w:p>
      <w:pPr>
        <w:pStyle w:val="Normal"/>
        <w:spacing w:before="280" w:after="280"/>
        <w:rPr/>
      </w:pPr>
      <w:r>
        <w:rPr>
          <w:rFonts w:cs="Arial" w:ascii="Arial" w:hAnsi="Arial"/>
          <w:b/>
          <w:bCs/>
          <w:color w:val="FF0000"/>
          <w:sz w:val="20"/>
          <w:szCs w:val="20"/>
        </w:rPr>
        <w:t>Thuốc thú y</w:t>
      </w:r>
      <w:r>
        <w:rPr>
          <w:rFonts w:cs="Arial" w:ascii="Arial" w:hAnsi="Arial"/>
          <w:sz w:val="20"/>
          <w:szCs w:val="20"/>
        </w:rPr>
        <w:br/>
        <w:t xml:space="preserve">Công ty CP SXKD vật tư và thuốc thú y Vemedim </w:t>
        <w:br/>
        <w:t xml:space="preserve">Công ty liên doanh Bio - Pharmachemie </w:t>
        <w:br/>
        <w:t xml:space="preserve">Công ty TNHH thuốc thú y thủy sản Minh Dũng  </w:t>
        <w:br/>
        <w:t xml:space="preserve">Công ty cổ phần dược và vật tư thú y HANVET   </w:t>
        <w:br/>
        <w:t xml:space="preserve">Công ty TNHH thuốc thú y 2/9 Cần Thơ </w:t>
        <w:br/>
        <w:t xml:space="preserve">Công ty TNHH thuốc thú y Cần Thơ - Veterco </w:t>
        <w:br/>
        <w:t xml:space="preserve">Công ty TNHH TM – SX thuốc thú y Gấu Vàng </w:t>
        <w:br/>
        <w:t xml:space="preserve">Công ty TNHH TM – SX thuốc thú y Sài Gòn - Sonavet </w:t>
        <w:br/>
        <w:t>Công ty TNHH TM – SX Việt Viễn - VIVCO</w:t>
      </w:r>
    </w:p>
    <w:p>
      <w:pPr>
        <w:pStyle w:val="Normal"/>
        <w:spacing w:before="280" w:after="280"/>
        <w:rPr/>
      </w:pPr>
      <w:r>
        <w:rPr>
          <w:rFonts w:cs="Arial" w:ascii="Arial" w:hAnsi="Arial"/>
          <w:b/>
          <w:bCs/>
          <w:color w:val="FF0000"/>
          <w:sz w:val="20"/>
          <w:szCs w:val="20"/>
        </w:rPr>
        <w:t>Máy móc nông ngư nghiệp</w:t>
      </w:r>
      <w:r>
        <w:rPr>
          <w:rFonts w:cs="Arial" w:ascii="Arial" w:hAnsi="Arial"/>
          <w:sz w:val="20"/>
          <w:szCs w:val="20"/>
        </w:rPr>
        <w:br/>
        <w:t xml:space="preserve">C. ty TNHH Một TV chế tạo động cơ - Vinappro </w:t>
        <w:br/>
        <w:t xml:space="preserve">Công ty cơ khí An Giang </w:t>
        <w:br/>
        <w:t xml:space="preserve">Công ty TNHH cơ khí nông nghiệp Bông Lúa </w:t>
        <w:br/>
        <w:t xml:space="preserve">Doanh nghiệp tư nhân nhựa Hoàng Thắng </w:t>
        <w:br/>
        <w:t>C.ty TNHH cơ khí công nông nghiệp Bùi Văn Ngọ</w:t>
      </w:r>
      <w:r>
        <w:rPr/>
        <w:t> </w:t>
      </w:r>
    </w:p>
    <w:p>
      <w:pPr>
        <w:pStyle w:val="Normal"/>
        <w:rPr>
          <w:rFonts w:ascii="Arial" w:hAnsi="Arial" w:cs="Arial"/>
          <w:b/>
          <w:b/>
          <w:bCs/>
          <w:color w:val="000000"/>
          <w:sz w:val="15"/>
          <w:szCs w:val="15"/>
        </w:rPr>
      </w:pPr>
      <w:r>
        <w:rPr>
          <w:rFonts w:cs="Arial" w:ascii="Arial" w:hAnsi="Arial"/>
          <w:b/>
          <w:bCs/>
          <w:color w:val="000000"/>
          <w:sz w:val="15"/>
          <w:szCs w:val="15"/>
        </w:rPr>
      </w:r>
    </w:p>
    <w:sectPr>
      <w:type w:val="nextPage"/>
      <w:pgSz w:w="12240" w:h="15840"/>
      <w:pgMar w:left="90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tt.com.vn/detail43.aspx?newsid=26482&amp;fld=HTMG/2008/0115/2648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1:59:00Z</dcterms:created>
  <dc:creator>MST_MINHTV</dc:creator>
  <dc:description/>
  <cp:keywords/>
  <dc:language>en-US</dc:language>
  <cp:lastModifiedBy>MST_MINHTV</cp:lastModifiedBy>
  <dcterms:modified xsi:type="dcterms:W3CDTF">2008-01-17T02:03:00Z</dcterms:modified>
  <cp:revision>2</cp:revision>
  <dc:subject/>
  <dc:title>http://www</dc:title>
</cp:coreProperties>
</file>